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11.2023 № 62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>
          <w:lang w:val="ru-RU"/>
        </w:rPr>
        <w:t>О внесении изменений в постановление администрации Гаврилово-Посадского муниципального района от 27.12.2022 № 781-п «</w:t>
      </w:r>
      <w:r>
        <w:rPr/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szCs w:val="28"/>
        </w:rPr>
        <w:t xml:space="preserve"> поэтапным доведением средней заработной платы работникам </w:t>
      </w:r>
      <w:r>
        <w:rPr>
          <w:szCs w:val="28"/>
          <w:lang w:val="ru-RU"/>
        </w:rPr>
        <w:t>культуры муниципальных учреждений Гаврилово-Посадского муниципального района до средней заработной платы</w:t>
      </w:r>
      <w:r>
        <w:rPr/>
        <w:t xml:space="preserve"> </w:t>
      </w:r>
      <w:r>
        <w:rPr>
          <w:lang w:val="ru-RU"/>
        </w:rPr>
        <w:t>в Ивановской области                    на 2023 год»</w:t>
      </w:r>
    </w:p>
    <w:p>
      <w:pPr>
        <w:pStyle w:val="Heading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6 Бюджетного кодекса Российской Федерации, Федеральным законом от 06.10.2003 № 131-ФЗ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общих принципах организации местного самоуправления в Российской Федерации», Законом Ивановской области от 16.12.2019 № 72-ОЗ «О межбюджетных отношениях в Ивановской области»,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аврилово-Посадского муниципального района от 05.12.2022 № 724-п «О муниципальной программе «Развитие культуры  Гаврилово-Посадского муниципального района»,  руководствуясь Уставом Гаврилово-Посадского муниципального района,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7.12.2022 № 781-п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муниципального района до средней заработной платы в Ивановской области на 2023 год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 постановления слова «6 428 459 (Шесть миллионов четыреста двадцать восемь тысяч четыреста пятьдесят девять) рублей» заменить словами «6 902 217 (Шесть миллионов девятьсот две тысячи двести семнадцать) рублей 85 копеек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тором пункта 2 постановления слова «6 094 023 (Шесть миллионов девяносто четыре тысячи двадцать три) рубля» заменить словами «6 534 593 (Шесть миллионов пятьсот тридцать четыре тысячи пятьсот девяносто три) рубля 91 копейк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третьем пункта 2 постановления слова «334 436 (Триста тридцать четыре тысячи четыреста тридцать шесть) рублей» заменить словами «367 623 (Триста шестьдесят семь тысяч шестьсот двадцать три) рубля 94 копейк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5:00Z</dcterms:created>
  <dc:creator>user</dc:creator>
  <dc:description/>
  <cp:keywords/>
  <dc:language>en-US</dc:language>
  <cp:lastModifiedBy>OMS</cp:lastModifiedBy>
  <cp:lastPrinted>2020-01-20T09:48:00Z</cp:lastPrinted>
  <dcterms:modified xsi:type="dcterms:W3CDTF">2023-11-28T12:30:00Z</dcterms:modified>
  <cp:revision>6</cp:revision>
  <dc:subject/>
  <dc:title/>
</cp:coreProperties>
</file>