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2.2023 № 7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аврилово-Посадского муниципального района от 12.12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682-п  «О реализации инициативных проектов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аврилово-Посадского городского поселения, 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нести в постановление  администрации Гаврилово-Посадского муниципального района от  12.12.2023 №682-п «О реализации инициативных проектов на территории  Гаврилово-Посадского городского поселения»  изменения, изложив приложение 2 к постановлению в новой редакции согласно приложению. 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2.2023 № 70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left="3093" w:right="1689" w:hanging="14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4" w:right="168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став комиссии по отбору инициативных проектов Гаврилово-Пос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654" w:right="168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0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835"/>
        <w:gridCol w:w="4704"/>
      </w:tblGrid>
      <w:tr>
        <w:trPr>
          <w:trHeight w:val="847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Молчанов Никол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ячеславович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" w:right="866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Глава Гаврилово-Посадского городского поселения </w:t>
            </w:r>
          </w:p>
        </w:tc>
      </w:tr>
      <w:tr>
        <w:trPr>
          <w:trHeight w:val="1170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Члены комисс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Тенз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ладимир Эдка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Абалина 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ладимировн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" w:right="347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96" w:after="0"/>
              <w:ind w:right="347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начальник отдела муниципального контроля Управления     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846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Завивалов Ю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Анатольевич</w:t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pacing w:lineRule="auto" w:line="240" w:before="96" w:after="0"/>
              <w:ind w:left="59" w:right="8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епутат Гаврилово-Посадского городского поселения (по согласованию)</w:t>
            </w:r>
          </w:p>
        </w:tc>
      </w:tr>
      <w:tr>
        <w:trPr>
          <w:trHeight w:val="849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Тихонов Пет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Юрьевич</w:t>
            </w:r>
          </w:p>
        </w:tc>
        <w:tc>
          <w:tcPr>
            <w:tcW w:w="4704" w:type="dxa"/>
            <w:tcBorders/>
          </w:tcPr>
          <w:p>
            <w:pPr>
              <w:pStyle w:val="Normal"/>
              <w:autoSpaceDE w:val="false"/>
              <w:spacing w:lineRule="auto" w:line="240" w:before="96" w:after="0"/>
              <w:ind w:left="59" w:right="78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епутат Гаврилово-Посадского городского поселения (по согласованию)</w:t>
            </w:r>
          </w:p>
        </w:tc>
      </w:tr>
      <w:tr>
        <w:trPr>
          <w:trHeight w:val="846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Ягода 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Вячеславовн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" w:right="961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депутат Гаврилово-Посадского городского поселения (по согласованию)</w:t>
            </w:r>
          </w:p>
        </w:tc>
      </w:tr>
      <w:tr>
        <w:trPr>
          <w:trHeight w:val="1171" w:hRule="atLeast"/>
        </w:trPr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Ковалева Виктория Владимировн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9" w:right="491" w:hanging="0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главный специалист отдела муниципального контроля Управления      градостроительства и архитектуры Администрации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4:00Z</dcterms:created>
  <dc:creator>Admin</dc:creator>
  <dc:description/>
  <cp:keywords/>
  <dc:language>en-US</dc:language>
  <cp:lastModifiedBy>OMS</cp:lastModifiedBy>
  <cp:lastPrinted>2023-12-12T10:58:00Z</cp:lastPrinted>
  <dcterms:modified xsi:type="dcterms:W3CDTF">2023-12-20T12:55:00Z</dcterms:modified>
  <cp:revision>6</cp:revision>
  <dc:subject/>
  <dc:title> </dc:title>
</cp:coreProperties>
</file>