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18.05.2023 № 267-п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 с кадастровыми номерами 37:03:010815:3 (2), 37:03:010815:288, 37:03:010815:185, расположенных на территории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Шихобалово» об установлении публичного сервитута в целях </w:t>
      </w:r>
      <w:r>
        <w:rPr>
          <w:spacing w:val="-2"/>
        </w:rPr>
        <w:t>строительства объекта: «Газопровод высокого давления первой категории от места врезки в районе д. Дубенки Гаврилово-Посадского района Ивановской области до границ земельного участка с кадастровым номером 33:04:120801:478»</w:t>
      </w:r>
      <w:r>
        <w:rPr/>
        <w:t xml:space="preserve">  </w:t>
      </w:r>
      <w:r>
        <w:rPr>
          <w:bCs/>
        </w:rPr>
        <w:t>в отношении земель</w:t>
      </w:r>
      <w:r>
        <w:rPr/>
        <w:t xml:space="preserve">ных участков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руководствуясь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5952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 объекта </w:t>
      </w:r>
      <w:r>
        <w:rPr>
          <w:rFonts w:cs="Times New Roman" w:ascii="Times New Roman" w:hAnsi="Times New Roman"/>
          <w:spacing w:val="-2"/>
          <w:sz w:val="28"/>
          <w:szCs w:val="28"/>
        </w:rPr>
        <w:t>«Газопровод высокого давления первой категории от места врезки в районе д. Дубенки Гаврилово-Посадского района Ивановской области до границ земельного участка с кадастровым номером 33:04:120801:478»</w:t>
      </w:r>
      <w:r>
        <w:rPr>
          <w:rFonts w:cs="Times New Roman" w:ascii="Times New Roman" w:hAnsi="Times New Roman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до 31.12.2023 года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В.Ю.Лапт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к постановлению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</w:t>
      </w:r>
    </w:p>
    <w:p>
      <w:pPr>
        <w:pStyle w:val="Normal"/>
        <w:ind w:right="-8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18.05.2023 № 267-п</w:t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земельных участков, в отношении которых устанавливается публичный сервитут в соответствии со схемами расположения (сферы действия) публичного сервитута</w:t>
      </w:r>
    </w:p>
    <w:p>
      <w:pPr>
        <w:pStyle w:val="Style17"/>
        <w:autoSpaceDE w:val="false"/>
        <w:spacing w:lineRule="auto" w:line="240" w:before="0" w:after="0"/>
        <w:ind w:left="0" w:right="-11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134"/>
        <w:gridCol w:w="2693"/>
        <w:gridCol w:w="283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дастровый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ь сервитут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установления публичного сервитут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815:3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юго-западн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Гаврилов Поса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троительство объекта: «Газопровод высокого давления первой категории от места врезки в район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. Дубенки Гаврилово-Посадского района Ивановской области до границ земельного участка с кадастровым номером 33:04:120801:478»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815:2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815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3-05-15T14:59:00Z</cp:lastPrinted>
  <dcterms:modified xsi:type="dcterms:W3CDTF">2023-05-22T08:40:00Z</dcterms:modified>
  <cp:revision>47</cp:revision>
  <dc:subject/>
  <dc:title/>
</cp:coreProperties>
</file>