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10.01.2023 № 07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7.12.2019 № 783-п, 30.11.2020 №598-п, от 29.12.2020 №687-п, от 02.12.2021 №607-п, от 12.01.2022 №13-п, от 25.11.2022 №677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, 30.11.2020 №598-п, от 29.12.2020 №687-п, от 02.12.2021 №607-п, от 12.01.2022 №13-п, от 25.11.2022 №677-п)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0.01.2023 № 0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5.07.2019 № 442-п, от29.11.2019 № 688-п, от 27.12.2019 № 783-п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0.11.2020 №598-п, от 29.12.2020 №687-п, от 02.12.2021 №607-п,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12.01.2022 №13-п, от 25.11.2022 №677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7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70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таблицу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7"/>
        <w:gridCol w:w="679"/>
        <w:gridCol w:w="100"/>
        <w:gridCol w:w="851"/>
        <w:gridCol w:w="283"/>
        <w:gridCol w:w="709"/>
        <w:gridCol w:w="206"/>
        <w:gridCol w:w="645"/>
        <w:gridCol w:w="161"/>
        <w:gridCol w:w="689"/>
        <w:gridCol w:w="851"/>
        <w:gridCol w:w="850"/>
        <w:gridCol w:w="851"/>
        <w:gridCol w:w="44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 Объекты государственного (муниципального)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,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муниципальной Программы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5"/>
        <w:gridCol w:w="992"/>
        <w:gridCol w:w="851"/>
        <w:gridCol w:w="992"/>
        <w:gridCol w:w="992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Наименова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Аналитическ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Специальн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Аналитическ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eastAsia="Calibri" w:cs="Courier New" w:ascii="Times New Roman" w:hAnsi="Times New Roman"/>
                <w:sz w:val="28"/>
                <w:szCs w:val="20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2 год – 137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3 год 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4 год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5 год– 4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2 год – 137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3 год 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4 год– 4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5 год– 400,0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разделе 3. «Мероприятия подпрограммы» таблицу 2 «Ресурсное обеспечение реализации мероприятий под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730"/>
        <w:gridCol w:w="1048"/>
        <w:gridCol w:w="769"/>
        <w:gridCol w:w="790"/>
        <w:gridCol w:w="769"/>
        <w:gridCol w:w="790"/>
        <w:gridCol w:w="709"/>
        <w:gridCol w:w="709"/>
        <w:gridCol w:w="709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cs="Courier New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5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85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бюджет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85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во-Посад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3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7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2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6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4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 xml:space="preserve">2025 год – 300,0 тыс. руб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4 год – 3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 xml:space="preserve">2025 год – 300,0 тыс. руб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- «Ресурсное обеспечение реализации мероприятий подпрограммы» таблицу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2501"/>
        <w:gridCol w:w="1701"/>
        <w:gridCol w:w="709"/>
        <w:gridCol w:w="619"/>
        <w:gridCol w:w="657"/>
        <w:gridCol w:w="708"/>
        <w:gridCol w:w="709"/>
        <w:gridCol w:w="709"/>
        <w:gridCol w:w="709"/>
      </w:tblGrid>
      <w:tr>
        <w:trPr>
          <w:trHeight w:val="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5 год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 xml:space="preserve">- 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6:00Z</dcterms:created>
  <dc:creator>Петрухина МА</dc:creator>
  <dc:description/>
  <cp:keywords/>
  <dc:language>en-US</dc:language>
  <cp:lastModifiedBy>OMS</cp:lastModifiedBy>
  <cp:lastPrinted>2023-01-10T11:43:00Z</cp:lastPrinted>
  <dcterms:modified xsi:type="dcterms:W3CDTF">2023-01-11T12:36:00Z</dcterms:modified>
  <cp:revision>69</cp:revision>
  <dc:subject/>
  <dc:title/>
</cp:coreProperties>
</file>