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085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01.2023 № 0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9.02.2022 № 81-п «Об установлении и исполнении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на 2022 год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Гаврилово-Посадского муниципального района от 09.02.2022 № 81-п «Об установлении и исполнении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на 2022 год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абзаце втором пункта 1 постановления слова «в сумме 188 545 410 (Сто восемьдесят восемь миллионов пятьсот сорок пять тысяч четыреста десять) рублей 00 копеек» заменить слова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189 858 260 (Сто восемьдесят девять миллионов восемьсот пятьдесят восемь тысяч двести шестьдесят) рублей 62 копейки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2 постановления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Федерального бюджета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) в сумме 174 281 400 (Сто семьдесят четыре миллиона двести восемьдесят одна тысяча четыреста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) в сумме 1 760 418 (Один миллион семьсот шестьдесят тысяч четыреста восемнадцать) рублей 19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бюджета Гаврилово-Посадского муниципального района по заключенному соглашению с Департаментом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Иван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умме     203 473 (Двести три тысячи четыреста семьдесят три) рубля 47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сумме 84 968 (Восемьдесят четыре тысячи девятьсот шестьдесят восемь) рублей 96 копеек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бюджетных источников в сумме 13 528 000 (Тринадцать миллионов пятьсот двадцать восемь тысяч) рублей 00 копеек.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4:00Z</dcterms:created>
  <dc:creator>user</dc:creator>
  <dc:description/>
  <cp:keywords/>
  <dc:language>en-US</dc:language>
  <cp:lastModifiedBy>OMS</cp:lastModifiedBy>
  <cp:lastPrinted>2022-12-29T14:56:00Z</cp:lastPrinted>
  <dcterms:modified xsi:type="dcterms:W3CDTF">2023-01-10T13:15:00Z</dcterms:modified>
  <cp:revision>8</cp:revision>
  <dc:subject/>
  <dc:title/>
</cp:coreProperties>
</file>