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9.2023 № 4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23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9.08.2023 № 619/пр «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ртал 2023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3 года в  размере 70511 (семьдесят тысяч пятьсот одиннадца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 Тензок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3-09-15T11:07:00Z</cp:lastPrinted>
  <dcterms:modified xsi:type="dcterms:W3CDTF">2023-10-03T06:10:00Z</dcterms:modified>
  <cp:revision>82</cp:revision>
  <dc:subject/>
  <dc:title/>
</cp:coreProperties>
</file>