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01.2023 № 6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установлении и исполнении расходного обязательства Гаврилово-Посадского городского поселения, возникшего в связи с созданием виртуального концертного зала на 2023 год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Бюджетным кодексом Российской Федерации,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на 2023 год расходное обязательство Гаврилово-Посадского городского поселения, возникшее в связи созданием виртуального концертного зала в сумме 2 500 000 (Два миллиона пятьсот тысяч) рублей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ть за счет средств иного межбюджетного трансферта, предоставляемого из Федерального бюджета на создание виртуальных концертных залов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исполнения расходного обязательства Гаврилово-Посадского городского поселения, возникшего в связи с созданием виртуального концертного зала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Настоящее постановл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01.2023 № 60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нения расходного обязательства Гаврилово-Посадского городского поселения, возникшего в связи с созданием виртуального концертного за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 и определяет механизм исполнения расходного обязательства Гаврилово-Посадского городского поселения, в связи с созданием виртуального концертного зала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 из областного бюджета бюджету Гаврилово-Посадского городского поселения на создание виртуального концертного зала (далее – иные межбюджетные трансферты)  предоставляются в соответствии с 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едства иных межбюджетных трансфертов перечисляются Департаментом культуры и туризма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Финансовое управление  администрации Гаврилово-Посадского муниципального района (далее - финансовое управление) после получения выписки из лицевого счета перечисляет средства иных межбюджетных трансферто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Администрация составляет и представляет отчетность в Департамент культуры и туризма Ивановской области по форме и в сроки, установленные соглашением о предоставлении иного межбюджетного трансфе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нецелевом использовании средств, предусмотренных на исполнение расходного обязательства, указанные средства подлежат взысканию в доход бюджета Гаврилово-Посадского городского поселения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25:00Z</dcterms:created>
  <dc:creator>user</dc:creator>
  <dc:description/>
  <cp:keywords/>
  <dc:language>en-US</dc:language>
  <cp:lastModifiedBy>User</cp:lastModifiedBy>
  <cp:lastPrinted>2023-01-24T15:54:00Z</cp:lastPrinted>
  <dcterms:modified xsi:type="dcterms:W3CDTF">2023-01-26T08:40:00Z</dcterms:modified>
  <cp:revision>6</cp:revision>
  <dc:subject/>
  <dc:title/>
</cp:coreProperties>
</file>