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8.02.2023  №  99-п</w:t>
      </w:r>
    </w:p>
    <w:p>
      <w:pPr>
        <w:pStyle w:val="Normal"/>
        <w:ind w:firstLine="53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 23.01.2023 № 50-п</w:t>
      </w:r>
      <w:r>
        <w:rPr>
          <w:sz w:val="28"/>
          <w:szCs w:val="28"/>
        </w:rPr>
        <w:t>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2.2023 № 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213517,461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83851,5252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9694,52141 тыс.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81088,178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86122,9309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57442,0279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162,9017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2300,1950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12027,0500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112203,1262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94,3355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4382,4472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328,49344 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01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center"/>
        <w:rPr/>
      </w:pPr>
      <w:r>
        <w:rPr/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5"/>
        <w:gridCol w:w="1240"/>
        <w:gridCol w:w="1101"/>
        <w:gridCol w:w="1281"/>
        <w:gridCol w:w="1176"/>
        <w:gridCol w:w="1175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18,86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52,925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95,921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7,46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51,525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94,521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22,930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2,027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2,901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00,19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7,05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03,126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8,4934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4,0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4,04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6,293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7,74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5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9,19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9,24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2,39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07,79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7,84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90,99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7,016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1,695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2,72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6,44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,70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9,777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8,493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2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64274,040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9277,358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7942,20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5066,2932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0327,6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992,452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207,747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00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)  </w:t>
      </w:r>
      <w:r>
        <w:rPr/>
        <w:t>Пункт 6 таблицы «Сведения о целевых индикаторах (показателях) реализации подпрограммы»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2"/>
        <w:gridCol w:w="693"/>
        <w:gridCol w:w="692"/>
        <w:gridCol w:w="735"/>
        <w:gridCol w:w="727"/>
        <w:gridCol w:w="761"/>
        <w:gridCol w:w="805"/>
        <w:gridCol w:w="67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ва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ивш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бъектов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2"/>
        <w:gridCol w:w="1095"/>
        <w:gridCol w:w="1025"/>
        <w:gridCol w:w="1118"/>
        <w:gridCol w:w="1115"/>
        <w:gridCol w:w="1112"/>
        <w:gridCol w:w="1112"/>
      </w:tblGrid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4,0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4,04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6,293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7,74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9,62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,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9,622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5,5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1,8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622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7,74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9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32407,798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3507,8432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20790,9972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4987,0166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6501,695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3662,726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82326,4461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2623,701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2799,7772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4,3355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4382,447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328,4934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здел 2 «Краткая характеристика сферы реализации подпрограммы» после слов «1500 рублей в месяц.» дополнит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ривлечения, поддержания и закрепления педагогических кадров в общеобразовательных учреждениях Гаврилово-Посадского муниципального района производится компенсационная выплата вновь принятым на работу в общеобразовательные учреждения Гаврилово-Посадского муниципального района педагогическим работникам и не имеющим в собственности или социальном найме жилье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осуществляется в размер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8 000,00 (восемь тысяч) рублей в месяц, при условии, что педагогический работник не относится к категории «молодые специалисты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 000, 00 (пять тысяч рублей) в месяц, при условии, что педагогический работник относится к категории «молодые специалисты»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предоставляется педагогическим работникам при одновременном соблюдении следующих услови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работник приступил к педагогической работе на условиях трудового договора по основному месту работы в общеобразовательных учреждениях Гаврилово-Посадского муниципального района не менее чем на  одну ставку, на условиях нормальной продолжительности рабочего времени, установленной законодательством  для данной категории работников, и в трудовые (должностные) обязанности которого входит осуществление педагогической деятель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 педагогического работника и членов его семьи отсутствует в собственности или социальном найме жилье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назначения компенсационной выплаты педагогическому работнику работодатель – директор общеобразовательного учреждения обращается к заместителю Главы администрации, начальнику Управления социальной сферы Администрации Гаврилово-Посадского муниципального района Ивановской области с ходатайством и прилагаемыми к нему докумен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я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п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, подтверждающий отсутствие у педагогического работника и членов его семьи в собственности или социальном найме жилья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договор найма (аренды) жилого помещ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нсационная выплата прекращается в случа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кращения действия трудового договора с педагогическим работником, перевода работника на должность, не связанную                                  с осуществлением педагогической 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едоставления работнику по его заявлению длительного отпуск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обретения педагогическим работником и (или) членами его семьи жилья в собственность или на правах социального найма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.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плата производится после предоставления необходимых документов с  первого числа месяца, следующего за месяцем обращения в сроки, установленные для выплаты заработной платы в муниципальных образовательных учреждениях, и продолжается в течение трех лет работы педагогического работника в общеобразовательном учреждении Гаврилово-Посадского муниципального райо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0 таблицы «Сведения о целевых индикаторах (показате</w:t>
      </w:r>
      <w:r>
        <w:rPr/>
        <w:t>лях) реализации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22"/>
        <w:gridCol w:w="1378"/>
        <w:gridCol w:w="803"/>
        <w:gridCol w:w="753"/>
        <w:gridCol w:w="825"/>
        <w:gridCol w:w="824"/>
        <w:gridCol w:w="825"/>
        <w:gridCol w:w="820"/>
      </w:tblGrid>
      <w:tr>
        <w:trPr>
          <w:tblHeader w:val="true"/>
          <w:trHeight w:val="1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хват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14 таблицы «Сведения о целевых индикаторах (показате</w:t>
      </w:r>
      <w:r>
        <w:rPr/>
        <w:t>лях) реализации под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20"/>
        <w:gridCol w:w="1385"/>
        <w:gridCol w:w="803"/>
        <w:gridCol w:w="754"/>
        <w:gridCol w:w="825"/>
        <w:gridCol w:w="824"/>
        <w:gridCol w:w="825"/>
        <w:gridCol w:w="813"/>
      </w:tblGrid>
      <w:tr>
        <w:trPr>
          <w:tblHeader w:val="true"/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аблицу «Сведения о целевых индикаторах (показателях) реализации подпрограммы» дополнить пунктом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20"/>
        <w:gridCol w:w="1380"/>
        <w:gridCol w:w="804"/>
        <w:gridCol w:w="753"/>
        <w:gridCol w:w="825"/>
        <w:gridCol w:w="824"/>
        <w:gridCol w:w="825"/>
        <w:gridCol w:w="818"/>
      </w:tblGrid>
      <w:tr>
        <w:trPr>
          <w:tblHeader w:val="true"/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 муниципальных общеобразовательных организациях,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дел 4 «Мероприятия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ой услуги "Начальное, основное, среднее общее образование"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й физической культурой и спортом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 1-4 классов из малоимущих семей в муниципальных общеобразовательных организация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567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  <w:r>
        <w:rPr>
          <w:rStyle w:val="Text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-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Style w:val="Text11"/>
          <w:rFonts w:cs="Times New Roman"/>
          <w:color w:val="000000"/>
          <w:sz w:val="28"/>
          <w:szCs w:val="28"/>
          <w:lang w:val="en-US"/>
        </w:rPr>
        <w:t>COVID</w:t>
      </w:r>
      <w:r>
        <w:rPr>
          <w:rStyle w:val="Text11"/>
          <w:rFonts w:cs="Times New Roman"/>
          <w:color w:val="000000"/>
          <w:sz w:val="28"/>
          <w:szCs w:val="28"/>
        </w:rPr>
        <w:t xml:space="preserve">-19) в муниципальных общеобразовательных организациях;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11"/>
        <w:spacing w:before="120" w:after="0"/>
        <w:ind w:firstLine="567"/>
        <w:jc w:val="both"/>
        <w:rPr/>
      </w:pPr>
      <w:r>
        <w:rPr>
          <w:rStyle w:val="Text11"/>
          <w:rFonts w:cs="Times New Roman" w:ascii="Times New Roman" w:hAnsi="Times New Roman"/>
          <w:color w:val="000000"/>
          <w:sz w:val="28"/>
          <w:szCs w:val="28"/>
        </w:rPr>
        <w:t>- обеспечение образовательных организаций материально-технической базой для внедрения цифровой образовательной среды;</w:t>
      </w:r>
    </w:p>
    <w:p>
      <w:pPr>
        <w:pStyle w:val="1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(корректировка) проектной документации на капитальный ремонт объектов общего образования;</w:t>
      </w:r>
    </w:p>
    <w:p>
      <w:pPr>
        <w:pStyle w:val="1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;</w:t>
      </w:r>
    </w:p>
    <w:p>
      <w:pPr>
        <w:pStyle w:val="1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73"/>
        <w:gridCol w:w="1216"/>
        <w:gridCol w:w="1097"/>
        <w:gridCol w:w="1100"/>
        <w:gridCol w:w="1098"/>
        <w:gridCol w:w="1100"/>
        <w:gridCol w:w="1100"/>
      </w:tblGrid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09,19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9,24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92,397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07,79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7,84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90,997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7,01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1,69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2,72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6,446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3,7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99,777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8,493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3,28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95,71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9,5819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1,883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4,319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,1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2,69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1,35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5,2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-льных организациях (соз-дание в об-щеобразовательных организациях, рас-положенных в сельской местности и малых го-родах, усло-вий для за-нятия физи-ческой культурой и спорт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-ким работни-кам муници-пальных обра-зовательных организаций, реализующих образователь-ные прог-раммы на-чального об-щего образо-вания, основ-ного общего образования, образователь-ные прог-раммы сред-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605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605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37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460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043,185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6169,6017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811,0583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857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12,4017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06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0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906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3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500,88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500,88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3"/>
        <w:gridCol w:w="1401"/>
        <w:gridCol w:w="960"/>
        <w:gridCol w:w="959"/>
        <w:gridCol w:w="960"/>
        <w:gridCol w:w="960"/>
        <w:gridCol w:w="960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5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203,55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203,55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20,8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8"/>
        <w:gridCol w:w="1400"/>
        <w:gridCol w:w="891"/>
        <w:gridCol w:w="1137"/>
        <w:gridCol w:w="1098"/>
        <w:gridCol w:w="882"/>
        <w:gridCol w:w="902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5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78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3,60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1,58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96,2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6,2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08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6,9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7,98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2,6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2,69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9,6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416,64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3,6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53,6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3,600 тыс.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0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0:00Z</dcterms:created>
  <dc:creator>Носкова МС</dc:creator>
  <dc:description/>
  <cp:keywords/>
  <dc:language>en-US</dc:language>
  <cp:lastModifiedBy>OMS</cp:lastModifiedBy>
  <cp:lastPrinted>2023-02-09T12:04:00Z</cp:lastPrinted>
  <dcterms:modified xsi:type="dcterms:W3CDTF">2023-02-09T12:07:00Z</dcterms:modified>
  <cp:revision>22</cp:revision>
  <dc:subject/>
  <dc:title>Приложение</dc:title>
</cp:coreProperties>
</file>