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23.01.2023  №  50-п</w:t>
      </w:r>
    </w:p>
    <w:p>
      <w:pPr>
        <w:pStyle w:val="Normal"/>
        <w:ind w:firstLine="53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.01.2021 № 15-п, от 25.01.2021 № 49-п, от 02.02.2021 № 69-п,            от 24.02.2021 № 127-п, от 13.07.2021 № 324-п, от 15.10.2021 № 513-п, от 01.12.2021 № 600-п, от 20.12.2021 № 646-п, от 17.01.2022 № 31-п, от 09.02.2022 № 83-п, от 08.06.2022 № 348-п, от 25.07.2022 № 425-п, от 11.08.2022 № 449-п, от 30.11.2022 № 692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.12.2021 № 600-п, от 20.12.2021 № 646-п, от 17.01.2022 № 31-п, от 09.02.2022 № 83-п, от 08.06.2022 № 348-п, от 25.07.2022 № 425-п, от 11.08.2022 № 449-п, от 30.11.2022 № 692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23.01.2023  №  50-п</w:t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.02.2021 № 127-п, от 13.07.2021 № 324-п, от 15.1.2021 № 513-п, от 01.12.2021 № 600-п, от 20.12.2021 № 646-п, от 17.01.2022 № 31-п, от 09.02.2022 № 83-п, от 08.06.2022 № 348-п, от 25.07.2022 № 425-п, от 11.08.2022 № 449-п, от 30.11.2022 № 692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-2025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7527,9658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2 год –213803,4977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199741,3102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180914,20758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64129,83328 тыс.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5547,774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81088,178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7719,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57441,13958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3154,843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8883,9361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118493,7656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9983,7435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110974,9895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5 год – 11974,98958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21,5534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2038,36677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- 12498,07842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3297,4839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401,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34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401,4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Style18"/>
        <w:jc w:val="center"/>
        <w:rPr/>
      </w:pPr>
      <w:r>
        <w:rPr/>
        <w:t>(тыс. руб.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45"/>
        <w:gridCol w:w="1240"/>
        <w:gridCol w:w="1101"/>
        <w:gridCol w:w="1281"/>
        <w:gridCol w:w="1176"/>
        <w:gridCol w:w="1175"/>
      </w:tblGrid>
      <w:tr>
        <w:trPr>
          <w:trHeight w:val="7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4 г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99,683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100,9817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42,710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15,607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31,23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93,284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03,497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41,310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14,207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29,8332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7,77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88,17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19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41,139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4,84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3,936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93,7656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83,743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74,989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74,989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8,366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8,078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399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399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7,4839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,4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4,191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1,700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66,99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7,358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2,201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4,040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0,054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6,99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7,358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2,201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,205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,1312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4,300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,609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2,45212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4,835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5,923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2,696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3,5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0,975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8,885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4,669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757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99,575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7,485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63,2691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9,774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9,202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,806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4,668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5,408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32,005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8,600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08,6005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8,366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8,078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,90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,901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,086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058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017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19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081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07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33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97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4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961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 гг.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4364,0408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69410,0545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–  58166,996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49277,358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7942,2011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26429,2052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0024,1312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9444,3000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20327,6099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5 г. – 18992,4521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7934,8356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9385,9233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8722,69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28949,74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8949,74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120,1507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821,6461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00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30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000,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7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62"/>
        <w:gridCol w:w="1095"/>
        <w:gridCol w:w="1025"/>
        <w:gridCol w:w="1118"/>
        <w:gridCol w:w="1115"/>
        <w:gridCol w:w="1112"/>
        <w:gridCol w:w="1112"/>
      </w:tblGrid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г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5 г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4,191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1,7006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66,99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77,358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42,2011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4,04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10,054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6,99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7,358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42,2011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,205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24,1312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44,300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7,609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2,45212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4,83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5,923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2,696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 «Дошкольное образование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10,835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84,71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1,527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85,5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50,3711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90,6843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63,0677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71,5271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85,52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0,3711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55,848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7,1453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8,8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5,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,6221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4,83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15,9224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22,696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9,749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1,646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4690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9,972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системы дошкольного образования (капитальный ремонт объектов дошкольного образования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545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3,545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531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 (по соглашению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01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,0285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497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5 гг.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20546,757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26825,8482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125099,5753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20607,4856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105263,2691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34959,774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4218,7196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2529,2029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26500,8066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23654,6685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70025,408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8385,5751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80532,0056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81608,6005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81608,6005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4221,55343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12038,3667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12498,0784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6,2485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475,8378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401,4 тыс. руб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73"/>
        <w:gridCol w:w="1216"/>
        <w:gridCol w:w="1097"/>
        <w:gridCol w:w="1100"/>
        <w:gridCol w:w="1098"/>
        <w:gridCol w:w="1100"/>
        <w:gridCol w:w="1100"/>
      </w:tblGrid>
      <w:tr>
        <w:trPr>
          <w:trHeight w:val="7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3,005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01,686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00,675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8,885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4,669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757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25,848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99,575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07,485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63,26916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9,774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18,719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9,202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0,806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54,6685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5,408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85,575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32,005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8,600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08,6005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8,366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8,078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3,11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45,535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35,904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95,719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9,5819</w:t>
            </w:r>
          </w:p>
        </w:tc>
      </w:tr>
      <w:tr>
        <w:trPr>
          <w:trHeight w:val="8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6,864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69,6974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34,504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994,3199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48,181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4,33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73,601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97,05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1,354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45,2169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22,53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96,19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37,4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2,9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02,965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83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676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,695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532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по соглашению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9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8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,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,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,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246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,143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98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246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,143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98482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7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9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924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86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76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53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35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63558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780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834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,926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9,158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9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182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9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113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на капитальный ремонт объектов общего образ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0808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54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6267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и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9683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5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5259,484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5043,1854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6003,9017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– 329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285,1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82,0860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811,0583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5691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- 329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328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77,397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32,1271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12,4017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4 г. -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– 0,0 тыс. руб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,90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3,185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,90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,086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058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017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97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2068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9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206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1,97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,206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,27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,48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,054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73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844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054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96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53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7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3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531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017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й системы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724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,6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724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,6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7240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,64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В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543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17-2025 гг.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964,5 тыс. руб. 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409,10103 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221,4264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440,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4854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759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64,5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0 год -  5409,10103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7221,4264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6440,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4854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759,126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7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63"/>
        <w:gridCol w:w="1400"/>
        <w:gridCol w:w="960"/>
        <w:gridCol w:w="959"/>
        <w:gridCol w:w="960"/>
        <w:gridCol w:w="960"/>
        <w:gridCol w:w="962"/>
      </w:tblGrid>
      <w:tr>
        <w:trPr>
          <w:tblHeader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</w:t>
            </w:r>
          </w:p>
          <w:p>
            <w:pPr>
              <w:pStyle w:val="Normal"/>
              <w:jc w:val="center"/>
              <w:rPr/>
            </w:pPr>
            <w:r>
              <w:rPr/>
              <w:t>66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1,426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,1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</w:tbl>
    <w:p>
      <w:pPr>
        <w:pStyle w:val="ProTabNam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482"/>
      </w:tblGrid>
      <w:tr>
        <w:trPr>
          <w:trHeight w:val="40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5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876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2019 год -  2817,5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–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4224,9120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120,8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4 год – 2220,8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20,8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88,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18 год – 2876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17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0 год –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 4224,9120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3120,8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2024 год – 2220,8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220,8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59"/>
        <w:gridCol w:w="1400"/>
        <w:gridCol w:w="891"/>
        <w:gridCol w:w="1137"/>
        <w:gridCol w:w="1077"/>
        <w:gridCol w:w="902"/>
        <w:gridCol w:w="902"/>
      </w:tblGrid>
      <w:tr>
        <w:trPr>
          <w:tblHeader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5 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</w:t>
            </w:r>
          </w:p>
          <w:p>
            <w:pPr>
              <w:pStyle w:val="Normal"/>
              <w:jc w:val="center"/>
              <w:rPr/>
            </w:pPr>
            <w:r>
              <w:rPr/>
              <w:t>53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4,91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,8</w:t>
            </w:r>
          </w:p>
        </w:tc>
      </w:tr>
    </w:tbl>
    <w:p>
      <w:pPr>
        <w:pStyle w:val="Style17"/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8:00Z</dcterms:created>
  <dc:creator>Носкова МС</dc:creator>
  <dc:description/>
  <cp:keywords/>
  <dc:language>en-US</dc:language>
  <cp:lastModifiedBy>User</cp:lastModifiedBy>
  <cp:lastPrinted>2023-01-23T11:27:00Z</cp:lastPrinted>
  <dcterms:modified xsi:type="dcterms:W3CDTF">2023-01-23T11:42:00Z</dcterms:modified>
  <cp:revision>3</cp:revision>
  <dc:subject/>
  <dc:title>Приложение</dc:title>
</cp:coreProperties>
</file>