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4.11.2023 № 62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szCs w:val="28"/>
          <w:lang w:val="ru-RU"/>
        </w:rPr>
      </w:pPr>
      <w:r>
        <w:rPr>
          <w:lang w:val="ru-RU"/>
        </w:rPr>
        <w:t>О внесении изменений в постановление администрации Гаврилово-Посадского муниципального района от 27.12.2022 № 780-п «</w:t>
      </w:r>
      <w:r>
        <w:rPr/>
        <w:t>Об установлении и исполнении расходного обязательства Гаврилово-Посадского муниципального района, возникшего в связи с</w:t>
      </w:r>
      <w:r>
        <w:rPr>
          <w:szCs w:val="28"/>
        </w:rPr>
        <w:t xml:space="preserve">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</w:t>
      </w:r>
      <w:r>
        <w:rPr>
          <w:szCs w:val="28"/>
          <w:lang w:val="ru-RU"/>
        </w:rPr>
        <w:t xml:space="preserve">           на 2023 год»</w:t>
      </w:r>
    </w:p>
    <w:p>
      <w:pPr>
        <w:pStyle w:val="Heading6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86 Бюджетного кодекса Российской Федерации, Федеральным законом от 06.10.2003 № 131-ФЗ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общих принципах организации местного самоуправления в Российской Федерации», Законом Ивановской области от 16.12.2019 № 72-ОЗ «О межбюджетных отношениях в Ивановской области», Постановлением Правительства Ивановской области от 06.12.2017 № 455-п «Об утверждении государственной программы Ивановской области «Развитие культуры и туризма в Ивановской области»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аврилово-Посадского муниципального района от 05.12.2022 № 724-п «О муниципальной программе «Развитие культуры  Гаврилово-Посадского муниципального района»,  руководствуясь Уставом Гаврилово-Посадского муниципального района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27.12.2022 № 780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педагогическим  работникам Муниципального казенного учреждения дополнительного образования «Детская музыкальная школа г. Гаврилов Посад» на 2023 год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 постановления слова «1 415 816 (Один миллион четыреста пятнадцать тысяч восемьсот шестнадцать) рублей» заменить словами «1 943 297 (Один миллион девятьсот сорок три тысячи двести девяносто семь) рублей 58 копеек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пункта 2 постановления слова «1 316 616 (Один миллион триста шестнадцать тысяч шестьсот шестнадцать) рублей» заменить словами «1 817 723 (Один миллион восемьсот семнадцать тысяч семьсот двадцать три) рубля 50 копеек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третьем пункта 2 постановления слова «99 200 (девяносто девять тысяч двести) рублей» заменить словами «125 574 (Сто двадцать пять тысяч пятьсот семьдесят четыре) рубля 08 копеек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13:00Z</dcterms:created>
  <dc:creator>user</dc:creator>
  <dc:description/>
  <cp:keywords/>
  <dc:language>en-US</dc:language>
  <cp:lastModifiedBy>OMS</cp:lastModifiedBy>
  <cp:lastPrinted>2021-01-19T15:55:00Z</cp:lastPrinted>
  <dcterms:modified xsi:type="dcterms:W3CDTF">2023-11-28T12:28:00Z</dcterms:modified>
  <cp:revision>6</cp:revision>
  <dc:subject/>
  <dc:title/>
</cp:coreProperties>
</file>