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10.2023 №  </w:t>
        <w:softHyphen/>
        <w:softHyphen/>
        <w:softHyphen/>
        <w:t>556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12.2022  № 722-п «О муниципальной программе «Развитие культуры в Гаврилово-Посадском городском поселении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 от 13.02.2023 №110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13.11.2018          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5.12.2022 № 722-п «О муниципальной программе «Развитие культуры в Гаврилово-Посадском городском поселении Гаврилово-Посадского муниципального района» (в редакции от 13.02.2023 №110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0.2023 № 55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 - Посадского муниципального района от  05.12.2022  № 722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 от 13.02.2023 №110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7"/>
        <w:ind w:left="-142" w:hanging="0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ind w:left="142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муниципальной программы «Развитие культуры в Гаврилово-Посадском городском поселении Гаврилово-Посадского муниципального район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и искусство являются важнейшими факторами, влияющими на духовное, нравственное, национальное и моральное развитие общества и нации. Основными целями и задачами отрасли культ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культурного наследия и обеспечение прав граждан на доступ к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го и духовного потенциала, приобщение к ценностям народной культуры различных слое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аврилово-Посадского городского поселения работает  два муниципальных    учреждений  культуры:  муниципальное казенное учреждение «Гаврилово-Посадский краеведческий музей», МБУ «Районное централизованное клубное объедин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охранение сети учреждений, обеспечение условий их функционирования является одним из приоритетных направлений  деятельности в сфере культуры. </w:t>
      </w:r>
      <w:r>
        <w:rPr>
          <w:sz w:val="28"/>
          <w:szCs w:val="28"/>
        </w:rPr>
        <w:t xml:space="preserve">Для повышения качества предоставляемых услуг ведется планомерная работа по укреплению материально-технической базы учрежден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У «Районное централизованное клубное объединение» работают 2 коллектива, имеющих звание «Народный». МБУ «РЦКО» является методическим центром для клубных учреждений куль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острой социально-экономической проблемой сферы культуры поселения является несоответствие материально-технической базы современным требованиям, что затрудняет доступ к услугам сферы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выражается в следующих компонен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ое развитие материально-технической базы учреждения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оответствие систем безопасности части учреждений культуры соврем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достаточный уровень компьютеризации части учреждения культуры и внедрения информационно-коммуникационных технологий в основ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изкий уровень обеспечения процесса государственной  охраны объектов культурного наследия и их неудовлетворительное состояние вследствие недостаточ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тарение профессиональных кадров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лечения, поддержания и закрепления кадров в учреждениях культуры Гаврилово-Посадского городского поселения Гаврилово-Посадского муниципального района производится компенсационная выплата вновь принятых на работу кадров в учреждения культуры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предоставляется работникам культуры в размере 10000, 00 (десять тысяч) рублей в месяц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предоставляется работникам культуры при одновременном соблюдении следующих условий: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ник культуры приступил к работе на условиях трудового договора по основному месту работы не менее чем на одну ставку, на условиях нормальной продолжительности рабочего времени, установленной законодательством для данной категории работников, и в трудовые (должностные)  обязанности которого входит работа в учреждении культуры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 работников культуры и членов его семьи отсутствует в собственности или социального найме жилье на территории населенного пункта Гаврилово-Посадского городского поселения Гаврилово-Посадского муниципального района, где осуществляется деятельность учреждения культуры, с которым работник состоит в трудовых отношениях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значения компенсационной выплаты работнику культуры работодатель – начальник отдела культуры обращается к заместителю Главы администрации, начальнику Управления социальной сферы Администрации Гаврилово-Посадского муниципального района с ходатайством и прилагаемыми к нему документами: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Копия паспорта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Копия трудового договора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Документ, подтверждающий отсутствие у работника культуры и членов его семьи в собственности или социальном найме жилья на территории населенного пункта Гаврилово-Посадского городского поселения Гаврилово-Посадского муниципального района, где осуществляется деятельность учреждения культуры, с которым работник состоит в трудовых отношениях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прекращается в случае: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екращения действия трудового договора с работником культуры, перевода работника на должность, не связанную с осуществлением деятельности культуры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едоставления работнику по его заявлению длительного отпуска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обретения работником культуры и (или) членами его семьи жилья в собственность или на правах социального найма на территории населенного пункта Гаврилово-Посадского городского поселения  Гаврилово-Посадского муниципального района, где осуществляется деятельность учреждений культуры, с которым работник состоит в трудовых отношениях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производится после представления необходимых документов с первого дня заключения трудового договора с работником культуры и продолжается в течение первых трех лет работы работника культуры в учреждениях культуры Гаврилово-Посадского городского поселения Гаврилово-Посад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User</dc:creator>
  <dc:description/>
  <cp:keywords/>
  <dc:language>en-US</dc:language>
  <cp:lastModifiedBy>OMS</cp:lastModifiedBy>
  <cp:lastPrinted>2023-10-24T10:05:00Z</cp:lastPrinted>
  <dcterms:modified xsi:type="dcterms:W3CDTF">2023-10-26T13:22:00Z</dcterms:modified>
  <cp:revision>9</cp:revision>
  <dc:subject/>
  <dc:title/>
</cp:coreProperties>
</file>