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3 № 9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дго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b/>
          <w:sz w:val="28"/>
          <w:szCs w:val="28"/>
        </w:rPr>
        <w:t>проектов межевания земельных участков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е кадастровых раб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3 год и на плановый период 2024 и 2025 годов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 на 2023 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 xml:space="preserve">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а подготовку проектов межевания земельных участков и на проведение кадастровых работ, в том чис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35 163 Тридцать пять тысяч сто шестьдесят три) рубля 85 копее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а 2024 год в сумме 189 726 (Сто восемьдесят девять тысяч семьсот двадцать шесть) рублей 05 копее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210 701 (Двести десять тысяч семьсот один) рубль 78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а) субсидии, предоставляемой из Федерального бюджета на подготовку проектов межевания земельных участков и на проведение кадастровых работ, в том числе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32 582 (Тридцать две тысячи пятьсот восемьдесят два рубля) 35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175 797 (Сто семьдесят пять тысяч семьсот девяносто семь) рублей 56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в сумме 195 028 (Сто девяносто пять тысяч двадцать восемь) рублей 83 копейки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б) субсидии, предоставляемой из областного бюджета на подготовку проектов межевания земельных участков и на проведение кадастровых работ, в том числе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2 452 (Две тысячи четыреста пятьдесят два) рубля 43 копейк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13 232 (Тринадцать тысяч двести тридцать два) рубля 07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25 год в сумме 14 679 (Четырнадцать тысяч шестьсот семьдесят девять) рублей 59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юджета Гаврилово-Посадского муниципального района, в том числе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129 (Сто двадцать девять) рублей 07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696 (Шестьсот девяносто шесть) рублей 42 копейк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5 год в сумме 993 (Девятьсот девяносто три) рубля 36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Порядок исполнения расходного обязательства Гаврилово-Посадского муниципального района </w:t>
      </w:r>
      <w:r>
        <w:rPr>
          <w:sz w:val="28"/>
          <w:szCs w:val="28"/>
        </w:rPr>
        <w:t>на подготовку проектов межевания земельных участков и на проведение кадастровых работ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3.02.2023 № 9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подготовку проектов межевания земельных участков и на проведение кадастров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подготовку проектов межевания земельных участков и на проведение кадастровых работ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ельского хозяйства и продовольствия администрации Гаврилово-Посадского муниципального района (далее – Управление сельского хозяйства и продоволь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бсидия на подготовку проектов межевания земельных участков и на проведение кадастровых работ (далее – субсидия)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подготовку проектов межевания земельных участков и на проведение кадастровых работ, утвержденного постановлением Правительства Иванов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инансовое управление после получения выписки из лицевого счета перечисляет средства на исполнение расходного обязательства </w:t>
      </w:r>
      <w:r>
        <w:rPr>
          <w:rFonts w:cs="Times New Roman" w:ascii="Times New Roman" w:hAnsi="Times New Roman"/>
          <w:sz w:val="28"/>
          <w:szCs w:val="28"/>
        </w:rPr>
        <w:t>Управлению сельского хозяйства и продоволь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чет операций, связанных с использованием средств, предусмотренных на исполнение расходного обязательства, осуществляется на лицевом счете </w:t>
      </w:r>
      <w:r>
        <w:rPr>
          <w:rFonts w:cs="Times New Roman" w:ascii="Times New Roman" w:hAnsi="Times New Roman"/>
          <w:sz w:val="28"/>
          <w:szCs w:val="28"/>
        </w:rPr>
        <w:t>Управления сельского хозяйства и продоволь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крытого в УФК по Иван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7. Управление сельского хозяйства и продовольствия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тветственность за целевое и эффективное использование средств, предусмотренных на исполнение расходного обязательства, возлагается на </w:t>
      </w: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продоволь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 При нецелевом использовании средств, предусмотренных на исполнение расходного обязательства, Управления сельского хозяйства и продовольствия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4:00Z</dcterms:created>
  <dc:creator>user</dc:creator>
  <dc:description/>
  <cp:keywords/>
  <dc:language>en-US</dc:language>
  <cp:lastModifiedBy>OMS</cp:lastModifiedBy>
  <cp:lastPrinted>2023-02-03T15:48:00Z</cp:lastPrinted>
  <dcterms:modified xsi:type="dcterms:W3CDTF">2023-02-06T07:31:00Z</dcterms:modified>
  <cp:revision>6</cp:revision>
  <dc:subject/>
  <dc:title/>
</cp:coreProperties>
</file>