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</w:rPr>
      </w:pPr>
      <w:bookmarkStart w:id="0" w:name="Par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3 № 91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диной дежурно-диспетчерской службе 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21.12.1994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защите населения и территорий от чрезвычайных ситуаций природного и техногенного характера» (в действующей редакции), от 21.12.1994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 (в действующей редакции), от 12.02.1998 №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 (в действующей редакции), протоколом заседания Правительственной комиссии по предупреждению и ликвидации чрезвычайных ситуаций и обеспечению пожарной безопасности от 29.11.2022 № 9, </w:t>
      </w:r>
      <w:r>
        <w:rPr>
          <w:rFonts w:cs="Times New Roman" w:ascii="Times New Roman" w:hAnsi="Times New Roman"/>
          <w:sz w:val="28"/>
        </w:rPr>
        <w:t>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аврилово-Посадского     муниципального    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единой дежурно-диспетчерской службе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о единой дежурно-диспетчерской службе Гаврилово- Посад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 утвержденное  постановления  администрации Гаврилово-Посадского муниципального района от 05.02.2021   № 82-п «Об утверждении положения о ЕДДС Гаврилово-Посадского муниципального района», считать утратившим силу.</w:t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2.2023 №  91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й дежурно-диспетчерской служб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рмины, определения и сокращ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настоящем положении о единой дежурно-диспетчерской службе Гаврилово-Посадского муниципального района  применены следующие сокращ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ИУС РСЧС – автоматизированная информационно-управляющая система единой государственной системы предупреждения и ликвидации чрезвычайных ситуац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АПК «Безопасный город»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паратно-программный комплекс «Безопасный город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РМ – автоматизированное рабочее мест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ТС – автоматическая телефонная станц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ОНАСС – глобальная навигационная спутниковая систе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 – гражданская обор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У – Главное управл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ДС – дежурно-диспетчерская служба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ЕДДС – единая дежурно-диспетчерская служба Гаврилово-Посадского муниципального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 «Атлас опасностей и рисков» – информационная система «Атлас опасностей и рисков», сегмент АИУС РСЧ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ДМ-Рослесхоз – информационная система дистанционного мониторинга лесных пожаров Федерального агентства лесного хозяй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А – комплекс средств автомат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ЧС и ОПБ – комиссия по предупреждению и ликвидации чрезвычайных ситуаций и обеспечению пожарной безопас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ВС – локальная вычислительная се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КА ЖКХ – федеральная система мониторинга и контроля устранения аварий и инцидентов на объектах жилищно-коммунального хозяйства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МП «Термические точки»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бильное приложение «Термические точк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ФУ – многофункциональное устройст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ЧС России – Министерство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С – оперативная дежурная сме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ИВС – орган исполнительной власти субъекта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МСУ – орган местного самоу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О – потенциально опасные объек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СЧС – единая государственная система предупреждения и ликвидации чрезвычайных ситуац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истема - 112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стема обеспечения вызова экстренных оперативных служб по единому номеру «112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В/КВ – ультракороткие волны/короткие волны;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ИВ – федеральный орган исполнительной власти Российской Федер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УКС – Центр управления в кризисных ситуаци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ЭОС – экстренные оперативные служб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С – чрезвычайная ситуац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В настоящем  положении о ЕДДС определены следующие термины с соответствующими определениям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гражданская оборона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информирование населения о чрезвычайных ситуациях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МП «Термические точки»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повещение населения о чрезвычайных ситуациях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игнал оповещения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экстренные оперативные службы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ужба пожарной охраны, служба реагирования в чрезвычайных ситуациях, полиция, служба скорой медицинской  помощи, аварийная служба газовой сети, служба «Антитеррор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1. Настоящее 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2. ЕДДС осуществляет обеспечение деятельности ОМСУ в области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защиты населения и территории от Ч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управления силами и средствами РСЧС, предназначенными и привлекаемыми для предупреждения и ликвидации ЧС, а также в условиях ведения ГО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повещения и информирования населения о Ч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координации деятельности органов повседневного управления РСЧС муниципального уровн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3. ЕДДС создается ОМСУ в составе юридического лица за счет ее штатной численности. Организационная структура и численность персонала определяются Учредителем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бщее руководство ЕДДС, через отдел по делам ГО и ЧС администрации Гаврилово-Посадского муниципального района,  осуществляет Глава Гаврилово-Посадского муниципального района, непосредственное – руководитель ЕДДС. 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субъекту Российской Федерации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 ЕДДС обеспечивает координацию всех ДДС Гаврилово-Посадского  территориального звена Ивановской област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бразован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Ивановской област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Ивановской област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римерным положением о ЕДДС, а также соответствующими муниципальными правовыми актам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задачи ЕДД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ЕДДС выполняет следующие основные задачи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беспечение координации сил и средств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повещение и информирование руководящего состава ОМСУ, органов управления и сил РСЧС муниципального уровня, ДДС о ЧС (происшествии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беспечение оповещения и информирования населения о ЧС (происшествии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контроль их исполнения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функции ЕДД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На ЕДДС возлагаются следующие основные функции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ием и передача сигналов оповещения и экстренной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анализ и оценка достоверности поступившей информации, доведение ее до ДДС, в компетенцию которых входит реагирование на принятое сообщение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сбор от ДДС, действующих на территории муниципального образования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амостоятельное принятие необходимых решений по защите и спасению людей (в рамках своих полномочи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овещение руководящего состава ОМСУ, органов управления и сил ГО и РСЧС муниципального уровня, ДДС о ЧС (происшестви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ирование ДДС и сил РСЧС, привлекаемых к ликвидации ЧС (происшествия), об обстановке, принятых и рекомендуемых мер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ение своевременного оповещения и информирования населения о ЧС по решению высшего должностного лица муниципального образования (председателя КЧС и ОПБ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контроль результатов реагирования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информационное обеспечение КЧС и ОПБ муниципального образован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мониторинг состояния комплексной безопасности объектов социального назначения, здравоохранения и образования с круглосуточным пребыванием люде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едставление в ЦУКС ГУ МЧС России по Ивановской области 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муниципального образования;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работы ЕДДС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5.3. 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5.5. Привлечение специалистов ОДС ЕДДС к решению задач, не связанных с несением оперативного дежурства, не допускаетс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аво отстранения от дежурства дежурно-диспетчерского персонала принадлежит руководителю ЕДДС (или лицу его замещающему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5.7. Информация об угрозах возникновения и возникновении ЧС (происшествий) поступает в ЕДДС по всем имеющимся каналам связи и информационным системам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субъекту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5.8. Ежемесячно руководителем ЕДДС или лицом, его замещающим проводится анализ функционирования ЕДДС и организации взаимодействия с ДДС, действующими на территории муниципа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9. Анализы функционирования ЕДДС муниципального образования и организации взаимодействия с ДДС, действующими на территории муниципального образования, ежеквартально рассматриваются на заседании КЧС и ОПБ муниципа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жимы функционирования ЕДД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ЕДДС 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этом режиме ЕДДС  осуществ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ем от населения, организаций и ДДС информации (сообщений) об угрозе или факте возникновения ЧС (происшеств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общение и анализ информации о ЧС (происшествиях) за сутки дежурства и представление соответствующих докладов в установленном поряд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ередачу информации об угрозе возникновения или возникновении ЧС (происшествия) по подчиненности, в первоочередном порядке председателю КЧС и ОПБ в Гаврилово-Посадском муниципальном районе,  начальнику отдела по делам ГО и ЧС администрации Гаврилово-Посадского муниципального района, в ЭОС, которые необходимо направить к месту или задействовать при ликвидации ЧС (происшествий), в ЦУКС ГУ МЧС России по Ивановской област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решению высшего должностного лица муниципального образования (председателя КЧС и ОПБ) с пункта управления ЕДДС проводит информирование населения о Ч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несение необходимых изменений в базу данных, а также в структуру и содержание оперативных документов по реагированию ЕДДС на ЧС (происшествия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контроль за своевременным устранением неисправностей и аварий на системах жизнеобеспечения муниципального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рганизация работы со старостами населенных пунктов в соответствии с утвержденным графиком взаимодействия ОДС ЕДД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Ивановской области, об угрозах возникновения ЧС (происшествий) и моделей развития обстановки по неблагоприятному прогнозу в пределах муниципальн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6.3. ЕДДС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5. В режим повышенной готовности ЕДДС, привлекаемые ЭОС и ДДС организаций (объектов) переводятся решением высшего должностного лица муниципального образования при угрозе возникновения ЧС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режиме повышенной готовности ЕДДС дополнительно осуществляет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повещение и персональный вызов должностных лиц КЧС и ОПБ в Гаврилово-Посадском муниципальном районе,  начальника отдела по делам ГО и ЧС администрации Гаврилово-Посадского муниципального района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ередачу информации об угрозе возникновения ЧС (происшествия) по подчиненности, в первоочередном порядке председателю КЧС и ОПБ  в Гаврилово-Посадском муниципальном районе,  начальнику отдела по делам ГО и ЧС администрации Гаврилово-Посадского муниципального района,  в ЭОС, которые необходимо направить к месту или задействовать при ликвидации ЧС (происшествия), в ЦУКС ГУ МЧС России по Ивановской области 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огнозирование возможной обстановки, подготовку предложений по действиям привлекаемых ЭОС и ДДС организаций, сил и средств РСЧ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обеспечение информирования населения о Ч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по решению Главы Гаврилово-Посадского муниципального района  (председателя КЧС и ОПБ), с пункта управления ЕДДС проводит оповещение населения о ЧС (в том числе через операторов сотовой связи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представление докладов в органы управления в установленном порядке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доведение информации об угрозе возникновения ЧС до глав сельских поселений (старост населенных пунктов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направление в ЦУКС ГУ МЧС России по Ивановской области 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. </w:t>
        <w:tab/>
        <w:t xml:space="preserve">В этом режиме ЕДДС дополнительно осуществляет выполнение следующих задач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инимает решения по защите и спасению людей (в рамках своих полномочи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осуществляет сбор, обработку и представление собранной информации, проводит оценку обстановки, дополнительное привлечение к реагированию </w:t>
        <w:tab/>
        <w:t xml:space="preserve">ЭОС и ДДС организаций, действующих на территории муниципального образования, проводит оповещение старост населенных пунктов и глав сельских поселений в соответствии со схемой оповещ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высшего должностного лица муниципального образования (председателя КЧС и ОПБ) с пункта управления ЕДДС, а также через операторов сотовой связи проводит оповещение населения о Ч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существляет постоянное информационное взаимодействие с руководителем ликвидации ЧС, Главой Гаврилово-Посадского муниципального района (председателем КЧС и ОПБ), ОДС ЦУКС ГУ МЧС России по Ивановской области 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 осуществляет контроль проведения аварийно-восстановительных и других неотложных работ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 готовит и представляет в органы управления доклады и донесения о ЧС в установленном порядке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 готовит предложения в решение КЧС и ОПБ в Гаврилово-Посадском муниципальном районе  на ликвидацию Ч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 ведет учет сил и средств территориальной подсистемы РСЧС, действующих на территории муниципального образования, привлекаемых к ликвидации ЧС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6.7. При подготовке к ведению и ведении ГО ЕДДС осуществляю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лучение сигналов оповещения и (или) экстренную информацию, подтверждают ее получение у вышестоящего органа управления ГО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 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обеспечение оповещения населения, находящегося на территории муниципального образования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едение учета сил и средств ГО, привлекаемых к выполнению мероприятий 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10. 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остав и структура ЕДДС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ЕДДС включает в себя персонал ЕДДС, технические средства управления, связи и оповещ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В состав персонала ЕДДС входят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руководство ЕДДС:  руководитель ЕДДС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дежурно-диспетчерский персонал ЕДДС: старший дежурный оперативный, дежурные оперативные, помощники дежурного оперативного – операторы – 112 (с учетом решений проектно-сметной документации по реализации системы - 112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аналитик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специалист службы технической поддерж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4. Количество помощников дежурного оперативного – операторов –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и дежурного оператив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5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7.6. Численный состав ЕДДС при необходимости может быть дополнен другими должностными лицами по решению Главы Гаврилово-Посадского муниципального района.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Комплектование и подготовка кадров ЕДДС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8.1. Комплектование ЕДДС персоналом осуществляется в порядке, установленном ОМСУ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8.3. Мероприятия оперативной подготовки осуществляются в ходе проводимых ЦУКС ГУ МЧС России по Ивановской области 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 РСЧС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субъектов Российской Федераци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8.6. При необходимости дежурно-диспетчерский персонал ЕДДС может быть направлен на прохождение стажировки в ЦУКС ГУ МЧС России по Ивановской област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Требования к руководству и дежурно-диспетчерскому персоналу ЕДДС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9.1. Руководство и дежурно-диспетчерский персонал ЕДДС должны знать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требования нормативных правовых актов в области защиты населения и территорий от ЧС и ГО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риски возникновения ЧС (происшествий), характерные для муниципального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орядок проведения эвакуации населения из зоны ЧС, местонахождение пунктов временного размещения, их вместимость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орядок использования различных информационно – справочных ресурсов и материалов, в том числе паспортов территор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бщую характеристику соседних муниципальных образова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функциональные обязанности и должностные инструкции;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алгоритмы действий персонала ЕДДС в различных режимах функционирования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документы, определяющие действия персонала ЕДДС по сигналам управления и оповещения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авила и порядок ведения делопроизводств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9.2. Руководитель (заместители руководителя) ЕДДС должен обладать навыками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ывать выполнение и обеспечивать контроль выполнения поставленных перед ЕДДС задач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организовывать оперативно-техническую работу, дополнительное профессиональное образование персонала ЕДД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ывать проведение занятий, тренировок и уч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ть использовать в работе информационные системы</w:t>
      </w:r>
      <w:r>
        <w:rPr>
          <w:bCs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9.3. 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9.4. Дежурно-диспетчерский персонал ЕДДС должен обладать навыками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оводить анализ и оценку достоверности поступающей информа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качественно и оперативно осуществлять подготовку управленческих, организационных и планирующих документов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именять в своей работе данные прогнозов развития обстано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оперативное руководство и координацию деятельности органов управления и сил ГО и муниципального звена территориальной подсистемы РСЧ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существлять мониторинг средств массовой информации в сети интернет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использовать все функции телекоммуникационного оборудования и оргтехники на АРМ, в том числе установленного комплекта видеоконференцсвяз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именять данные информационных систем и расчетных задач;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безошибочно набирать на клавиатуре текст со скоростью не менее 150 символов в минуту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четко говорить по радиостанции и телефону одновременно с работой за компьютером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своевременно формировать установленный комплект документов по вводной (в рамках мероприятий оперативной подготовки) или ЧС (происшествию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 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запускать аппаратуру информирования и оповещения на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9.5. Дежурно-диспетчерскому персоналу ЕДДС запрещено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вести телефонные переговоры, не связанные с несением оперативного дежурства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едоставлять какую-либо информацию средствам массовой информации и посторонним лицам без указания руководства муниципального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допускать в помещения ЕДДС посторонних лиц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тлучаться с места несения оперативного дежурства без разрешения руководителя ЕДД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выполнять задачи, не предусмотренные должностными обязанностями и инструкциями и использовать оборудование и технические средства не по назначению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9.6. Требования к дежурно-диспетчерскому персоналу ЕДДС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наличие высшего или среднего профессионально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умение пользоваться техническими средствами, установленными в зале ОДС ЕДД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знание нормативных документов в области защиты населения и территор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наличие специальной подготовки по установленной программе по направлению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наличие допуска к работе со сведениями, составляющими государственную тайну (при необходимости)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9.7. ЕДДС могут предъявлять к дежурно-диспетчерскому персоналу дополнительные треб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Требования к помещениям ЕДДС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0.1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По решению Главы Гаврилово-Посадского муниципального района  в ЕДДС могут оборудоваться и иные помещени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– первой категории особой групп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0.5. Зал ОДС ЕДДС должен обеспечивать возможность одновременной работы в едином информационном пространстве ОДС, а также Главы Гаврилово-Посадского муниципального района  (председателя КЧС и ОПБ), заместителя председателя КЧС и ОПБ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0.6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ОМСУ или юридического лица, в состав которого входит ЕДДС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7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Требования к оборудованию ЕДДС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удование ЛВС должно состоять из следующих основных компонен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вичный маршрутизатор (коммутатор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ммутаторы для построения иерархической структуры се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ЛВС к внешним сетям должно быть осуществлено при помощи каналообразующего оборудования, реализующего ту или иную технологию подклю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АРМ персонала ЕДДС должны быть установлены, настроены и корректно функционировать сертифицированные средства антивирусной защиты инфор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1.2. Оборудование хранения и обработки данных должно включать в себя следующие основные элемен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рвера повышенной производительности для хранения информации (файлы, базы данных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РМ персонала ЕДДС с установленными информационными систем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2.1. Видеокодек может быть реализован как на аппаратной, так и на программной платформе. Видеокодек должен обеспечив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боту по основным протоколам видеосвязи (H.323, SIP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бор скорости соеди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ключение видеокамер в качестве источника изобра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ключение микрофонного оборудования в качестве источника зву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2.3. Микрофонное оборудование должно обеспечив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борчивость речи всех участников селекторного совещ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ение «обратной связ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ключение/выключение микрофонов участниками совещ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более чем одного микроф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обходимости, для подключения микрофонов может быть использован микшерный пуль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2.4. Оборудование звукоусиления должно обеспечивать транслирование звука от удаленного абонента без искаж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удование звукоусиления должно быть согласовано с микрофонным оборудованием для исключения взаимного негативного влияния на качество зву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2.5. Изображение от удаленного абонента должно передаваться на систему отображения информации ЕДД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2.6. Система видеоконференцсвязи должна быть согласована по характеристикам видеоизображения с системой отображения информ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1.2.3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3.1. Система телефонной связи ЕДДС должна состоять из следующих элементов: мини-АТС; телефонные аппараты; система записи телефонных переговор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3.1.1. Мини-АТС должна обеспечив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ем телефонных звонков одновременно от нескольких абон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втоматическое определение номера звонящего абоне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хранение в памяти входящих, исходящих и пропущенных номе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ямой набор номера с телефонных аппаратов (дополнительных консол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еадресацию вызова на телефоны внутренней телефонной сети и городской телефонной сети общего поль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1.3.1.2. Телефонные аппараты должны обеспечив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ображение номера звонящего абонента на диспле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бор номера вызываемого абонента одной кнопк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дновременную работу нескольких ли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ункцию переадресации абоне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зможность подключения дополнительных консолей для расширения количества абонентов с прямым набором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наличие микротелефонной гарни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1.3.1.4. Должны быть обеспечены телефонные каналы связи между ЕДДС и ЦУКС ГУ МЧС России по Ивановской области, ЕДДС соседних муниципальных образований, а также с ДДС, действующими на территории муниципального образования, в том числе ДДС ПО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ускается организация телефонной связи путем программирования на консоли кнопок прямого вызова абон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каналов прямой телефонной связи не могут быть использованы каналы для приема звонков от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ы быть предусмотрены резервные каналы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радиосвязи должна состоять из следующих основных элемен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КВ-радиостанц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В-радиостанц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радиосетей должны быть получены разреш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астоты в Радиочастотной службе Федеральной службы по надзору в сфере связи, информационных технологий и массовых коммуника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ть электрических, электронных сирен и мощных акустических сист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ть проводного радиовещ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ть уличной радиофик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ть кабельного телерадиовещ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ть эфирного телерадиовещ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ть подвижной радиотелефонной связ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ть местной телефонной связи, в том числе таксофоны, предназначенные для оказания универсальных услуг телефонной связи с функцией оповещ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ти связи операторов связи и ведомственны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ти систем персонального радиовызо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онно-телекоммуникационная сеть интерн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ромкоговорящие средства на подвижных объектах, мобильные и носимые средства оповещени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Главы Гаврилово-Посадского муниципального района (председателя КЧС и ОПБ) с последующим доклад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3.4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–3 смежных помещениях небольшой площад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нутренней связи должна состоять из следующих основных элементов: микрофон диспетчера; усилитель мощности; акустические систе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удование системы внутренней связи должно быть согласовано друг с другом, в том числе по мощности, сопротивлению, частотным характеристик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максимального охвата персонала акустические системы должны располагаться как в помещениях ЕДДС, так и в коридорах между помеще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Финансирование ЕДД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Иванов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2. Расходы на обеспечение деятельности ЕДДС в год рассчитываются по формуле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Р</w:t>
      </w:r>
      <w:r>
        <w:rPr>
          <w:sz w:val="12"/>
          <w:szCs w:val="12"/>
        </w:rPr>
        <w:t xml:space="preserve">ЕДДС </w:t>
      </w:r>
      <w:r>
        <w:rPr>
          <w:sz w:val="28"/>
          <w:szCs w:val="28"/>
        </w:rPr>
        <w:t>= (А +В + С + D) * И</w:t>
      </w:r>
      <w:r>
        <w:rPr>
          <w:sz w:val="18"/>
          <w:szCs w:val="18"/>
        </w:rPr>
        <w:t xml:space="preserve">п </w:t>
      </w:r>
      <w:r>
        <w:rPr>
          <w:sz w:val="28"/>
          <w:szCs w:val="28"/>
        </w:rPr>
        <w:t>+ F * И</w:t>
      </w:r>
      <w:r>
        <w:rPr>
          <w:sz w:val="18"/>
          <w:szCs w:val="18"/>
        </w:rPr>
        <w:t>ЖКХ</w:t>
      </w:r>
      <w:r>
        <w:rPr>
          <w:sz w:val="28"/>
          <w:szCs w:val="28"/>
        </w:rPr>
        <w:t xml:space="preserve">, гд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– прогнозируемые расходы бюджета ОМСУ на оплату труда и начисления на выплаты по оплате труда персонала ЕДД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– прогнозируемые расходы бюджета ОМСУ на оплату услуг связи и программного обеспечения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С –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И</w:t>
      </w:r>
      <w:r>
        <w:rPr>
          <w:sz w:val="18"/>
          <w:szCs w:val="18"/>
        </w:rPr>
        <w:t xml:space="preserve">п </w:t>
      </w:r>
      <w:r>
        <w:rPr>
          <w:sz w:val="28"/>
          <w:szCs w:val="28"/>
        </w:rPr>
        <w:t xml:space="preserve">– индекс потребительских цен в среднем за год, установленный на очередной финансовый год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F – прогнозируемые расходы бюджета ОМСУ на оплату коммунальных услуг, оказываемых ЕДДС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И</w:t>
      </w:r>
      <w:r>
        <w:rPr>
          <w:sz w:val="18"/>
          <w:szCs w:val="18"/>
        </w:rPr>
        <w:t xml:space="preserve">ЖКХ </w:t>
      </w:r>
      <w:r>
        <w:rPr>
          <w:sz w:val="28"/>
          <w:szCs w:val="28"/>
        </w:rPr>
        <w:t xml:space="preserve">– индекс потребительских цен на услуги организации ЖКХ в среднем за год, установленный на очередной финансовый год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2.3. При расчете коэффициента «А» рекомендовано учитыв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по должностному окладу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надбавку за сложность и напряженность и специальный режим работ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надбавку за выслугу лет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емии по результатам работ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материальную помощь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плату труда в нерабочие праздничные дн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доплату за работу в ночное время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начисления на выплаты по оплате труда (30,2 %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2.4. При расчете коэффициента «В» рекомендовано учитывать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плату услуг интернета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плату мобильной связ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абонентскую плату городских телефонов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бслуживание бухгалтерских программ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установку антивирусных программ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сопровождение справочно-правовых систем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затраты на услуги телеграфной связ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информационно-техническую поддержку офисного оборудования и программного обеспечения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затраты на прочие услуги связ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2.5. При расчете коэффициента «С» рекомендовано учитывать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затраты на вещевое обеспечение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затраты на приобретение канцелярских товаров и принадлежносте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затраты на продовольственное обеспечение (если это предусмотрено уставом юридического лица или положением о ЕДДС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затраты на техническое обслуживание помещ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траты на приобретение других запасных частей для вычислительной техник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траты на приобретение деталей для содержания принтеров, МФУ, копировальных аппаратов и иной оргтехн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траты на приобретение материальных запасов по обеспечению безопасности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траты на приобретение прочих материальных запа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6. При расчете коэффициента «D» рекомендовано учитыв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траты на приобретение монито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затраты на приобретение системных бло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траты на приобретение носителей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траты на приобретение оборудования для видеоконференцсвяз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траты на приобретение систем кондицион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траты на приобретение прочих основ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7. При расчете коэффициента «F» рекомендовано учитыв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луги горячего водоснаб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луги холодного водоснаб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луги водоот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луги отоп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луги электроснабжения (в части питания компьютерной техник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8. 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Требования к защите информ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sectPr>
      <w:headerReference w:type="default" r:id="rId6"/>
      <w:headerReference w:type="first" r:id="rId7"/>
      <w:type w:val="nextPage"/>
      <w:pgSz w:w="11906" w:h="16838"/>
      <w:pgMar w:left="1531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0A7B30488EC9E623DAB5BCA548FFE831B011D1FC58204057CCE7072A1FA83E683878AE4C340515E3523A34C1LFsFI" TargetMode="External"/><Relationship Id="rId4" Type="http://schemas.openxmlformats.org/officeDocument/2006/relationships/hyperlink" Target="consultantplus://offline/ref=A30A7B30488EC9E623DAB5BCA548FFE831B010DBFC5F204057CCE7072A1FA83E683878AE4C340515E3523A34C1LFsFI" TargetMode="External"/><Relationship Id="rId5" Type="http://schemas.openxmlformats.org/officeDocument/2006/relationships/hyperlink" Target="consultantplus://offline/ref=A30A7B30488EC9E623DAB5BCA548FFE831B011D1FC59204057CCE7072A1FA83E683878AE4C340515E3523A34C1LFs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4:00Z</dcterms:created>
  <dc:creator>Urist3</dc:creator>
  <dc:description/>
  <cp:keywords/>
  <dc:language>en-US</dc:language>
  <cp:lastModifiedBy>OMS</cp:lastModifiedBy>
  <cp:lastPrinted>2021-02-05T14:09:00Z</cp:lastPrinted>
  <dcterms:modified xsi:type="dcterms:W3CDTF">2023-02-06T07:33:00Z</dcterms:modified>
  <cp:revision>74</cp:revision>
  <dc:subject/>
  <dc:title/>
</cp:coreProperties>
</file>