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2.12.2023 №  68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 реализации инициативных проектов на территор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Гаврилово-Посадского городского посе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1.2003 № 131-ФЗ «Об общих принципах организации местного самоуправления в Российской Федерации», с постановлением Правительства Ивановской области от 13.03.2020 № 113-п «О поддержке проектов развития территорий муниципальных образований Ивановской области, основанных на местных инициативах (инициативных проектов), и о признании утратившим силу постановления Правительства Ивановской области от 05.06.2019 № 201-п «О реализации мероприятий по организации благоустройства территорий муниципальных образований Ивановской области в рамках поддержки местных инициатив», решениями Совета Гаврилово-Посадского городского поселения Гаврилово-Посадского муниципального района Ивановской области от 27.01.2021 № 22 «Об утверждении Порядка определения территории, части территории Гаврилово-Посадского городского поселения, предназначенной для реализации инициативных проектов», от 27.01.2021 № 23 «Об утверждении положения о порядке выдвижения, внесения, обсуждения, рассмотрения инициативных проектов, а также проведения их конкурсного отбора», Уставом Гаврилово-Посадского муниципального райо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Гаврилово-Посадского городского поселения, Администрация Гаврилово-Посадского муниципального района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Установить Правила конкурсного отбора инициативных проектов, предназначенных для реализации на территории Гаврилово-Посадского  городского поселения  согласно приложению 1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 xml:space="preserve">Создать комиссию по отбору инициативных проектов в  Гаврилово-Посадском городском поселении и утвердить состав комиссии по отбору инициативных проектов  согласно приложению 2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азместить информационное сообщение на официальном сайте Администрации Гаврилово-Посад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начале приема заявок на участие в конкурсе инициативных проектов с 12.12.2023 г. по 18.12.2023 г., дата и время проведения конкурса – 19.12.2023 г. в 15.00 ч.. Определить местом проведения конкурса: Ивановская область, г. Гаврилов Посад, ул. Р. Люксембург, д.3, здание администрации (актовый зал 1 этаж)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.о.Главы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Э.Тензок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12.12.2023 № 682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Правила конкурсного отбора инициативных проектов,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предназначенных для реализации на территории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Гаврилово-Посадском  городского поселения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76" w:leader="none"/>
        </w:tabs>
        <w:autoSpaceDE w:val="false"/>
        <w:spacing w:lineRule="auto" w:line="240" w:before="0" w:after="0"/>
        <w:ind w:left="122" w:right="162" w:firstLine="707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Настоящие правила принимаются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 целью реализации положений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остановления Правительства Ивановской области от 13.03.2020 № 113-п «О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оддержке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оектов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развития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территорий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бразований</w:t>
      </w:r>
      <w:r>
        <w:rPr>
          <w:rFonts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вановской области, основанных на местных инициативах (инициативных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оектов), и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изнании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утратившим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илу постановления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авительства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вановской области от 05.06.2019 № 201-п «О реализации мероприятий по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рганизации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благоустройства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территорий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бразований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вановской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бласти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рамках поддержки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местных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нициатив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4" w:leader="none"/>
        </w:tabs>
        <w:autoSpaceDE w:val="false"/>
        <w:spacing w:lineRule="auto" w:line="240" w:before="0" w:after="0"/>
        <w:ind w:left="122" w:right="164" w:firstLine="707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Определить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рганизатором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конкурсного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тбора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нициативных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оектов, предназначенных для реализации на территории Гаврилово-Посадского городского поселения (далее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–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оект,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конкурсный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тбор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оектов),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Управление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 xml:space="preserve">градостроительства и архитектуры </w:t>
      </w:r>
      <w:r>
        <w:rPr>
          <w:rFonts w:cs="Times New Roman" w:ascii="Times New Roman" w:hAnsi="Times New Roman"/>
          <w:spacing w:val="7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Администрации</w:t>
      </w:r>
      <w:r>
        <w:rPr>
          <w:rFonts w:cs="Times New Roman" w:ascii="Times New Roman" w:hAnsi="Times New Roman"/>
          <w:spacing w:val="7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Гаврилово-Посадского муниципального района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(далее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– организатор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89" w:leader="none"/>
        </w:tabs>
        <w:autoSpaceDE w:val="false"/>
        <w:spacing w:lineRule="auto" w:line="240" w:before="1" w:after="0"/>
        <w:ind w:left="122" w:right="164" w:firstLine="707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участия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реализации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оектов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заинтересованные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лица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формируют пакет документов, предусмотренный настоящими Правилами, и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направляют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его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адрес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рганизат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17" w:leader="none"/>
        </w:tabs>
        <w:autoSpaceDE w:val="false"/>
        <w:spacing w:lineRule="auto" w:line="240" w:before="1" w:after="0"/>
        <w:ind w:left="122" w:right="166" w:firstLine="707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Инициативной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читается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группа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численностью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не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менее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десяти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граждан,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достигших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шестнадцатилетнего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озраста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оживающих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на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территории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Гаврилово-Посадского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69" w:leader="none"/>
        </w:tabs>
        <w:autoSpaceDE w:val="false"/>
        <w:spacing w:lineRule="auto" w:line="240" w:before="0" w:after="0"/>
        <w:ind w:left="122" w:right="162" w:firstLine="707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Для участия в конкурсном отборе проектов инициативная группа,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рган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территориального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бщественного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(далее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–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ТОС),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товарищество собственников жилья (далее – ТСЖ) направляют организатору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конкурсного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тбора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только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дну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заявку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(приложение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1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к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настоящим</w:t>
      </w:r>
      <w:r>
        <w:rPr>
          <w:rFonts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авилам)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на участие в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конкурсном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тборе с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иложение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76" w:leader="none"/>
        </w:tabs>
        <w:autoSpaceDE w:val="false"/>
        <w:spacing w:lineRule="auto" w:line="240" w:before="0" w:after="0"/>
        <w:ind w:left="122" w:right="169" w:firstLine="707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инициативного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оекта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развития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территории,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снованного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на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местных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нициативах</w:t>
      </w:r>
      <w:r>
        <w:rPr>
          <w:rFonts w:cs="Times New Roman" w:ascii="Times New Roman" w:hAnsi="Times New Roman"/>
          <w:spacing w:val="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(приложение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2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к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настоящим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авилам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8" w:leader="none"/>
        </w:tabs>
        <w:autoSpaceDE w:val="false"/>
        <w:spacing w:lineRule="auto" w:line="240" w:before="0" w:after="0"/>
        <w:ind w:left="122" w:right="162" w:firstLine="707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протокола собрания или конференции инициативной группы граждан,</w:t>
      </w:r>
      <w:r>
        <w:rPr>
          <w:rFonts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ТОС,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ТСЖ,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результатов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проса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граждан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(или)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одписных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листов,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одтверждающих поддержку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нициативного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оекта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жителя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94" w:leader="none"/>
        </w:tabs>
        <w:autoSpaceDE w:val="false"/>
        <w:spacing w:lineRule="auto" w:line="240" w:before="1" w:after="0"/>
        <w:ind w:left="122" w:right="165" w:firstLine="707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документов,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одтверждающих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офинансирование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оекта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за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чет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редств инициативных платежей (без учета средств граждан, поддержавших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оект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4" w:leader="none"/>
        </w:tabs>
        <w:autoSpaceDE w:val="false"/>
        <w:spacing w:lineRule="exact" w:line="321" w:before="0" w:after="0"/>
        <w:ind w:left="993" w:hanging="164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дизайн-проек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4" w:leader="none"/>
        </w:tabs>
        <w:autoSpaceDE w:val="false"/>
        <w:spacing w:lineRule="auto" w:line="240" w:before="0" w:after="0"/>
        <w:ind w:left="122" w:firstLine="729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фотоматериалов территории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4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сметы расходов на реализацию проек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4" w:leader="none"/>
        </w:tabs>
        <w:autoSpaceDE w:val="false"/>
        <w:spacing w:lineRule="auto" w:line="240" w:before="0" w:after="0"/>
        <w:ind w:left="122" w:firstLine="729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материалов, отражающих информирование об инициативном проекте в социальных сетях (адреса социальных страниц с приложением снимков страниц), на информационных стендах (указывается адрес стенда с приложением фотографии стенда и материалов, на них размещенных).</w:t>
      </w:r>
    </w:p>
    <w:p>
      <w:pPr>
        <w:pStyle w:val="Normal"/>
        <w:widowControl w:val="false"/>
        <w:tabs>
          <w:tab w:val="clear" w:pos="709"/>
          <w:tab w:val="left" w:pos="9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eastAsia="en-US"/>
        </w:rPr>
        <w:t>Ответственность за достоверность представляемых сведений возлагается на инициативную группу граждан, ТОС, ТСЖ.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9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lang w:eastAsia="en-US"/>
        </w:rPr>
        <w:t>6.</w:t>
        <w:tab/>
        <w:t>Поступившие заявки регистрируются в день их поступления.</w:t>
      </w:r>
    </w:p>
    <w:p>
      <w:pPr>
        <w:pStyle w:val="Normal"/>
        <w:widowControl w:val="false"/>
        <w:tabs>
          <w:tab w:val="clear" w:pos="709"/>
          <w:tab w:val="left" w:pos="9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lang w:eastAsia="en-US"/>
        </w:rPr>
        <w:t>7.</w:t>
        <w:tab/>
        <w:t>Организатор конкурсного отбора проектов передает поступившие заявки на рассмотрение в Комиссию по отбору инициативных проектов .</w:t>
      </w:r>
    </w:p>
    <w:p>
      <w:pPr>
        <w:pStyle w:val="Normal"/>
        <w:widowControl w:val="false"/>
        <w:tabs>
          <w:tab w:val="clear" w:pos="709"/>
          <w:tab w:val="left" w:pos="9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lang w:eastAsia="en-US"/>
        </w:rPr>
        <w:t>8.</w:t>
        <w:tab/>
        <w:t>Комиссия осуществляет рассмотрение и оценку заявок заинтересованных лиц. Каждый член комиссии оценивает в баллах по каждому критерию, указанному в пунктах 1 - 7 приложения 3 к настоящим Правилам. Сумма оценок по каждому критерию составляет общую оценку.</w:t>
      </w:r>
    </w:p>
    <w:p>
      <w:pPr>
        <w:pStyle w:val="Normal"/>
        <w:widowControl w:val="false"/>
        <w:tabs>
          <w:tab w:val="clear" w:pos="709"/>
          <w:tab w:val="left" w:pos="9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lang w:eastAsia="en-US"/>
        </w:rPr>
        <w:t>9.</w:t>
        <w:tab/>
        <w:t>По итогам выставленных оценок составляется рейтинговая таблица проектов. Проекты набравшие наибольшее количество баллов, допускаются к конкурсному отбору для участия Гаврилово-Посадского городского поселения в конкурсном отборе проектов развития территорий муниципальных образований Ивановской области, основанных на местных инициативах (инициативных проектов).</w:t>
      </w:r>
    </w:p>
    <w:p>
      <w:pPr>
        <w:pStyle w:val="Normal"/>
        <w:widowControl w:val="false"/>
        <w:tabs>
          <w:tab w:val="clear" w:pos="709"/>
          <w:tab w:val="left" w:pos="9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lang w:eastAsia="en-US"/>
        </w:rPr>
        <w:t>10.</w:t>
        <w:tab/>
        <w:t>Решение комиссии оформляется протоколом, который подписывается всеми членами комиссии, присутствовавшими на заседании, публикуется на официальном сайте Администрации.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1 к Правилам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курсного отбора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ициативных проектов,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назначенных для реализации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территории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врилово-Посадского 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поселения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ю            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врилово -  Посадского      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_________________________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____________________________________ 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.И.О. заявителя /председателя ТОС,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инициатор проекта, старосты и т.д.)</w:t>
      </w:r>
    </w:p>
    <w:p>
      <w:pPr>
        <w:pStyle w:val="Normal"/>
        <w:spacing w:lineRule="auto" w:line="240" w:before="0" w:after="0"/>
        <w:ind w:right="-6" w:hanging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ка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участие в конкурсном отборе инициативного проекта по адресу: ________________________________________________________________________________________________________________________________, подготовила проект 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шу выполнить инициативный проект по адресу: 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: на           листах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итель: _________________   ____________( Ф.И.О.)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: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2 к Правилам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курсного отбора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ициативных проектов,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назначенных для реализации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территории </w:t>
      </w:r>
    </w:p>
    <w:p>
      <w:pPr>
        <w:pStyle w:val="Normal"/>
        <w:spacing w:lineRule="auto" w:line="240" w:before="0" w:after="0"/>
        <w:ind w:right="-6"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врилово-Посадского 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поселения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Инициативный проект развития территории,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снованный на местных инициативах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35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47"/>
        <w:gridCol w:w="1843"/>
      </w:tblGrid>
      <w:tr>
        <w:trPr>
          <w:trHeight w:val="4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исание</w:t>
            </w:r>
          </w:p>
        </w:tc>
      </w:tr>
      <w:tr>
        <w:trPr>
          <w:trHeight w:val="1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звание проекта (с обязательным указанием адресной части). Проект располагается на общественной/ дворовой территории (с обязательным указанием принадлежности территории к нужной категор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исание проблемы, решение которой имеет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оритетное значение для ж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основание предложений по решению указанной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исание ожидаемого результата (ожидаемых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зультатов) реализации инициатив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варительный расчет необходимых расходов на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ализацию инициатив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ируемые сроки реализации инициативного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едения о планируемом (возможном) финансовом, имущественном и (или) трудовом участи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интересованных лиц в реализации дан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казание на объем средств местного бюджета в случае, если предполагается использование этих средств на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ализацию инициативного проекта, за исключением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ируемого объема инициатив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казание на территорию муниципального образования или его часть, в границах которой будет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ализовываться инициативны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формирование населения о поддержке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ициативного проекта (с использованием средств массовой информации, социальных сетей,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формационных стендов и досок объявл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3 к Правилам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курсного отбора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ициативных проектов,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назначенных для реализации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территории </w:t>
      </w:r>
    </w:p>
    <w:p>
      <w:pPr>
        <w:pStyle w:val="Normal"/>
        <w:spacing w:lineRule="auto" w:line="240" w:before="0" w:after="0"/>
        <w:ind w:right="-6"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врилово-Посадского 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2520" w:right="1119" w:hanging="1434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1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Критерии конкурсного отбора проектов развития     </w:t>
      </w:r>
    </w:p>
    <w:p>
      <w:pPr>
        <w:pStyle w:val="Normal"/>
        <w:widowControl w:val="false"/>
        <w:autoSpaceDE w:val="false"/>
        <w:spacing w:lineRule="auto" w:line="240" w:before="0" w:after="0"/>
        <w:ind w:right="111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территории,</w:t>
      </w:r>
      <w:r>
        <w:rPr>
          <w:rFonts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снованного н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местных инициативах</w:t>
      </w:r>
    </w:p>
    <w:p>
      <w:pPr>
        <w:pStyle w:val="Normal"/>
        <w:widowControl w:val="false"/>
        <w:autoSpaceDE w:val="false"/>
        <w:spacing w:lineRule="auto" w:line="240" w:before="8" w:after="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35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4536"/>
        <w:gridCol w:w="4234"/>
      </w:tblGrid>
      <w:tr>
        <w:trPr>
          <w:trHeight w:val="8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ритери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личеств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аллов</w:t>
            </w:r>
          </w:p>
        </w:tc>
      </w:tr>
      <w:tr>
        <w:trPr>
          <w:trHeight w:val="18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личество граждан, поддержавших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ек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соглас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токолу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рани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л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нференци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раждан,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езультатам опроса граждан и (или)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дписны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истам)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баллов + по 1 баллу за кажды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 человек свыше 29 граждан, но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 боле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аллов</w:t>
            </w:r>
          </w:p>
        </w:tc>
      </w:tr>
      <w:tr>
        <w:trPr>
          <w:trHeight w:val="24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зайн-проек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ал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личие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баллов – дизайн-проект с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кстовы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 визуальны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писанием проекта, с перечнем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лементов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едлагаем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змещению на соответствующей</w:t>
            </w:r>
            <w:r>
              <w:rPr>
                <w:rFonts w:cs="Times New Roman" w:ascii="Times New Roman" w:hAnsi="Times New Roman"/>
                <w:spacing w:val="-6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рритории</w:t>
            </w:r>
          </w:p>
        </w:tc>
      </w:tr>
      <w:tr>
        <w:trPr>
          <w:trHeight w:val="18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отоматериалы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рритори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ал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личие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балла – фотоматериал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рритории, отражающие е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кущее состояние, в количестве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енее 3 шт.</w:t>
            </w:r>
          </w:p>
        </w:tc>
      </w:tr>
      <w:tr>
        <w:trPr>
          <w:trHeight w:val="18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ровень софинансирования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ициаторам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ект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%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ал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%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алл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%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алл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%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алл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%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 выш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аллов</w:t>
            </w:r>
          </w:p>
        </w:tc>
      </w:tr>
      <w:tr>
        <w:trPr>
          <w:trHeight w:val="1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инансовый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клад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дивидуальных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едпринимателей и юридическ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еализацию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ект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 баллов – отсутствие;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алл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 наличие</w:t>
            </w:r>
          </w:p>
        </w:tc>
      </w:tr>
      <w:tr>
        <w:trPr>
          <w:trHeight w:val="8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клад заинтересованных лиц в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еализацию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екта*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 баллов – отсутствие;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балл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 налич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ог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 – использование средств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сово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 – обсуждение информации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актик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х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ов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е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чных страница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ях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х стендов и досок</w:t>
            </w:r>
            <w:r>
              <w:rPr>
                <w:rFonts w:cs="Times New Roman" w:ascii="Times New Roman" w:hAnsi="Times New Roman"/>
                <w:spacing w:val="-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вл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2" w:right="164" w:firstLine="70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* Вклад заинтересованных лиц в реализацию проекта предполагает добровольное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трудовое участие, которое может выражаться в выполнении неоплачиваемых работ, не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требующих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специальной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квалификации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(уборка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мелкого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летучего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мусора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после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производства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работ,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покраска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бордюрного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камня,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озеленение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территории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(посадка</w:t>
      </w:r>
      <w:r>
        <w:rPr>
          <w:rFonts w:cs="Times New Roman" w:ascii="Times New Roman" w:hAnsi="Times New Roman"/>
          <w:spacing w:val="-57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саженцев деревьев, кустарников) и иные виды работ по усмотрению заинтересованных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лиц),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(или)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добровольное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имущественное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участие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(например,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предоставление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материалов,</w:t>
      </w:r>
      <w:r>
        <w:rPr>
          <w:rFonts w:cs="Times New Roman" w:ascii="Times New Roman" w:hAnsi="Times New Roman"/>
          <w:spacing w:val="-2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оборудования, инвентаря, техники).</w:t>
      </w:r>
    </w:p>
    <w:p>
      <w:pPr>
        <w:pStyle w:val="Normal"/>
        <w:widowControl w:val="false"/>
        <w:autoSpaceDE w:val="false"/>
        <w:spacing w:lineRule="auto" w:line="240" w:before="0" w:after="0"/>
        <w:ind w:left="3093" w:right="1689" w:hanging="143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12.12.2023 № 682-п</w:t>
      </w:r>
    </w:p>
    <w:p>
      <w:pPr>
        <w:pStyle w:val="Normal"/>
        <w:widowControl w:val="false"/>
        <w:autoSpaceDE w:val="false"/>
        <w:spacing w:lineRule="auto" w:line="240" w:before="0" w:after="0"/>
        <w:ind w:left="3093" w:right="1689" w:hanging="143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93" w:right="1689" w:hanging="143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4" w:right="168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остав комиссии по отбору инициативных проектов Гаврилово-Посадского городского поселения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40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3260"/>
        <w:gridCol w:w="3712"/>
      </w:tblGrid>
      <w:tr>
        <w:trPr>
          <w:trHeight w:val="847" w:hRule="atLeast"/>
        </w:trPr>
        <w:tc>
          <w:tcPr>
            <w:tcW w:w="24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редседатель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Молчанов Никола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Вячеславович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59" w:right="866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Глава Гаврилово-Посадского городского поселения </w:t>
            </w:r>
          </w:p>
        </w:tc>
      </w:tr>
      <w:tr>
        <w:trPr>
          <w:trHeight w:val="1170" w:hRule="atLeast"/>
        </w:trPr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Члены комиссии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Лазарев Дмитр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Владимирович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59" w:right="347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Заместитель начальника управления градостроительства и архитектуры Администрации Гаврилово-Посадского муниципального района</w:t>
            </w:r>
          </w:p>
        </w:tc>
      </w:tr>
      <w:tr>
        <w:trPr>
          <w:trHeight w:val="846" w:hRule="atLeast"/>
        </w:trPr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Завивалов Юр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Анатольевич</w:t>
            </w:r>
          </w:p>
        </w:tc>
        <w:tc>
          <w:tcPr>
            <w:tcW w:w="3712" w:type="dxa"/>
            <w:tcBorders/>
          </w:tcPr>
          <w:p>
            <w:pPr>
              <w:pStyle w:val="Normal"/>
              <w:autoSpaceDE w:val="false"/>
              <w:spacing w:lineRule="auto" w:line="240" w:before="96" w:after="0"/>
              <w:ind w:left="59" w:right="86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депутат Гаврилово-Посадского городского поселения (по согласованию)</w:t>
            </w:r>
          </w:p>
        </w:tc>
      </w:tr>
      <w:tr>
        <w:trPr>
          <w:trHeight w:val="849" w:hRule="atLeast"/>
        </w:trPr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Курицина Оль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Вячеславовна</w:t>
            </w:r>
          </w:p>
        </w:tc>
        <w:tc>
          <w:tcPr>
            <w:tcW w:w="3712" w:type="dxa"/>
            <w:tcBorders/>
          </w:tcPr>
          <w:p>
            <w:pPr>
              <w:pStyle w:val="Normal"/>
              <w:autoSpaceDE w:val="false"/>
              <w:spacing w:lineRule="auto" w:line="240" w:before="96" w:after="0"/>
              <w:ind w:left="59" w:right="78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депутат Гаврилово-Посадского городского поселения (по согласованию)</w:t>
            </w:r>
          </w:p>
        </w:tc>
      </w:tr>
      <w:tr>
        <w:trPr>
          <w:trHeight w:val="846" w:hRule="atLeast"/>
        </w:trPr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Ягода Мар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Вячеславовна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59" w:right="961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депутат Гаврилово-Посадского городского поселения (по согласованию)</w:t>
            </w:r>
          </w:p>
        </w:tc>
      </w:tr>
      <w:tr>
        <w:trPr>
          <w:trHeight w:val="1171" w:hRule="atLeast"/>
        </w:trPr>
        <w:tc>
          <w:tcPr>
            <w:tcW w:w="24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Секретарь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Абалина Натал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Владимировна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59" w:right="491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начальник отдела муниципального контроля Управления      градостроительства и архитектуры Администрации Гаврилово-Посадского муниципального района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b w:val="false"/>
                              <w:b w:val="false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b w:val="false"/>
                        <w:b w:val="false"/>
                        <w:color w:val="000000"/>
                      </w:rPr>
                    </w:pP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22" w:hanging="34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122" w:hanging="34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2236871D9A4A212D37F74924B8D74277E0E369D531FCCEDD96246DBC39C2D5177048E5A812148635D36110EFR8P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48:00Z</dcterms:created>
  <dc:creator>Admin</dc:creator>
  <dc:description/>
  <cp:keywords/>
  <dc:language>en-US</dc:language>
  <cp:lastModifiedBy>OMS</cp:lastModifiedBy>
  <cp:lastPrinted>2023-12-12T10:58:00Z</cp:lastPrinted>
  <dcterms:modified xsi:type="dcterms:W3CDTF">2023-12-12T10:58:00Z</dcterms:modified>
  <cp:revision>6</cp:revision>
  <dc:subject/>
  <dc:title> </dc:title>
</cp:coreProperties>
</file>