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3.10.2023 № 50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8.02.2023 № 100-п «Об установлении и исполнении расходного обязательства Гаврилово-Посадского муниципального района по подготовке проектов внес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в документы территориального планир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 Осановецкого, Новоселковского, Шекшовского сельских поселений Гаврилово-Посадского муниципального района на 2023 год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 и постановлением Правительства Ивановской области 06.12.2017 № 460-п «Об утверждении государственной программы Ивановской области «Обеспечение доступным и комфортным жильем населения Ивановской области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08.02.2023 № 100-п «Об установлении и исполнении расходного обязательства Гаврилово-Посадского муниципального района по подготовке проектов внесения изменений в документы территориального планирования, правила землепользования и застройки Осановецкого, Новоселковского, Шекшовского сельских поселений Гаврилово-Посадского муниципального района на 2023 год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дополнить постановление пунктом 4.1 следующего содержа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1 Утвердить Методику определения размера иных межбюджетных трансфертов из бюджета Гаврилово-Посадского муниципального района бюджету Осановецкого сельского поселения на осуществление переданных полномочий по подготовке проектов внесения изменений в документы территориального планирования, правила землепользования и застройки Осановецкого сельского поселения Гаврилово-Посадского муниципального района согласно приложению 3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в приложении 1 к постановлению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2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дополнить постановление приложением 3 «Методика определения размера иных межбюджетных трансфертов из бюджета Гаврилово-Посадского муниципального района бюджету Осановецкого сельского поселения на осуществление переданных полномочий по подготовке проектов внесения изменений в документы территориального планирования, правила землепользования и застройки Осановецкого сельского поселения Гаврилово-Посадского муниципального района»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 Исполнение расходного обязательства осуществляют главные распорядители бюджетных средств – Управление градостроительства и архитектуры Администрации Гаврилово-Посадского муниципального района Ивановской области (далее – УГА) и Финансовое управление администрации Гаврилово-Посадского муниципального района (далее –Финансовое управление).»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ункте 5 слова «УГА» заменить словами «главным распорядителям бюджетных средств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ункте 6 слова «на лицевом счете УГА, открытом» заменить словами «на лицевых счетах главных распорядителей бюджетных средств, открытых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ункте 9 слова «УГА обязано» заменить словами «главные распорядители бюджетных средств обязаны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 В.Ю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3.10.2023 № 505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Приложение 3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от 08.02.2023 № 100-п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ых межбюджетных трансфертов из бюджета Гаврилово-Посадского муниципального района бюджету Осановецкого сельского поселения на осуществление переданных полномочий по подготовке проектов внесения изменений в документы территориального планирования, правила землепользования и застройки Осановецкого сельского поселения Гаврилово-Посадского муниципального райо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у Осановецкого сельского поселения на осуществление переданных полномочий по подготовке проектов внесения изменений в документы территориального планирования, правила землепользования и застройки Осановецкого сельского поселения Гаврилово-Посадского муниципального района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П + Р + З, 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Внесение изменений в генеральный план Осановец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– Подготовка сведений для внесения в единый государственный реестр недвижимости о границах территориальных зон, в виде координатного описания Осановец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-  Внесение изменений в правила землепользования и застройки Осановец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8:00Z</dcterms:created>
  <dc:creator>user</dc:creator>
  <dc:description/>
  <cp:keywords/>
  <dc:language>en-US</dc:language>
  <cp:lastModifiedBy>OMS</cp:lastModifiedBy>
  <cp:lastPrinted>2023-10-10T14:51:00Z</cp:lastPrinted>
  <dcterms:modified xsi:type="dcterms:W3CDTF">2023-10-11T11:19:00Z</dcterms:modified>
  <cp:revision>14</cp:revision>
  <dc:subject/>
  <dc:title/>
</cp:coreProperties>
</file>