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190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1.12.2023 № 675-п 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05.12.2022 № 726-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ями администрации Гаврилово - Посадского муниципального района от 13.11.2018 № 597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Гаврилово - 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в действующей редакции),  от 13.11.2018  № 598-п «Об   утверждении    Перечня   муниципальных   программ    Гаврилово-Посадского городского поселения», руководствуясь Уставом Гаврилово-Посадского муниципального района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05.12.2022 №726-п «О муниципальной программе «Социальная поддержка граждан Гаврилово - Посадского городского поселения Гаврилово-Посадского муниципального района»     изменения согласно приложению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1.12.2023 № 67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 xml:space="preserve">О внесении изменения в постановление администрации Гаврилово-Посадского муниципального района от 05.12.2022 № 726-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b/>
          <w:bCs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раздел 1. «Паспорт муниципальных программ»:</w:t>
      </w:r>
    </w:p>
    <w:p>
      <w:pPr>
        <w:pStyle w:val="ConsPlusTitle"/>
        <w:widowControl/>
        <w:ind w:left="7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троку «Срок реализации Программы</w:t>
      </w:r>
      <w:r>
        <w:rPr/>
        <w:t>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3-2026</w:t>
            </w:r>
          </w:p>
        </w:tc>
      </w:tr>
    </w:tbl>
    <w:p>
      <w:pPr>
        <w:pStyle w:val="Style17"/>
        <w:widowControl w:val="false"/>
        <w:autoSpaceDE w:val="false"/>
        <w:spacing w:before="0" w:after="0"/>
        <w:ind w:left="735" w:hanging="0"/>
        <w:jc w:val="both"/>
        <w:rPr>
          <w:szCs w:val="28"/>
        </w:rPr>
      </w:pPr>
      <w:r>
        <w:rPr>
          <w:sz w:val="28"/>
          <w:szCs w:val="28"/>
        </w:rPr>
        <w:t>-строку «Объем ресурсного обеспечения программы» изложить в следующей редакции:</w:t>
      </w:r>
    </w:p>
    <w:p>
      <w:pPr>
        <w:pStyle w:val="Style17"/>
        <w:widowControl w:val="false"/>
        <w:autoSpaceDE w:val="false"/>
        <w:spacing w:before="0" w:after="0"/>
        <w:ind w:left="735" w:hanging="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240,8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60,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240,8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60,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60,2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) в раздел 4. «Мероприятия Программы» таблицу "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Ресурсное обеспечение реализации Программ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51"/>
        <w:gridCol w:w="1560"/>
        <w:gridCol w:w="1701"/>
        <w:gridCol w:w="1559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жильем молодых семей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приложении 1 к муниципальной программе «Социальная поддержка граждан Гаврилово - Посадского городского поселения Гаврилово-Посадского муниципального района»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в раздел 1. «Паспорт Подпрограммы»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240,8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60,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 – 240,8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60,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60,2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60,2 тыс. 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в раздел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275"/>
        <w:gridCol w:w="1418"/>
        <w:gridCol w:w="1417"/>
        <w:gridCol w:w="1275"/>
        <w:gridCol w:w="1229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одпрограмма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mbria" w:ascii="Times New Roman" w:hAnsi="Times New Roman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5:00Z</dcterms:created>
  <dc:creator>Oleg</dc:creator>
  <dc:description/>
  <cp:keywords/>
  <dc:language>en-US</dc:language>
  <cp:lastModifiedBy>OMS</cp:lastModifiedBy>
  <cp:lastPrinted>2023-12-11T12:31:00Z</cp:lastPrinted>
  <dcterms:modified xsi:type="dcterms:W3CDTF">2023-12-12T11:05:00Z</dcterms:modified>
  <cp:revision>11</cp:revision>
  <dc:subject/>
  <dc:title>РОССИЙСКАЯ ФЕДЕРАЦИЯ</dc:title>
</cp:coreProperties>
</file>