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02.2023 № 8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Гаврилово-Посадского муниципального района               от 08.11.2011 № 513-п «Об утверждении Порядка осуществления контроля за деятельностью муниципальных бюджетных                                    и казен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17.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                       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                      от 31.07.2020 № 248-ФЗ «О государственном контроле (надзоре)                         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лово-Посадского муниципального района Ивановской области, протестом прокуратуры Гаврилово-Посадского района от 20.01.2023 № 02-45-2023 «Протест на постановление администрации Гаврилово-Посадского муниципального района  от 08.11.2011 № 513-п «Об утверждении Порядка осуществления контроля за деятельностью муниципальных бюджетных и казен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аврилово–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Гаврилово-Посадского муниципального района от 08.11.2011 № 513-п «Об утверждении Порядка осуществления контроля за деятельностью муниципальных бюджетных и казенных учреждений» следующие изменения: 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постановлению пункт  1.3 главы 1 изложить в следующей редакции: 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 Положения настоящего Порядка не применяются при осуществлении следующих полномочий: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тролю в соответствии с Федеральным закон от 31.07.2020                  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spacing w:lineRule="auto" w:line="3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ому контролю, проводимому в порядке, предусмотр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Style18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                                   на официальном сайте Гаврилово-Посадского муниципального района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4"/>
      <w:gridCol w:w="3022"/>
    </w:tblGrid>
    <w:tr>
      <w:trPr>
        <w:trHeight w:val="142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1679D46B83A605591E32FD2E53AB505CF1148ABE374C3F1C60233AFA38B1C817D7DC98495E421D962395DAB5308D2EDER1b1I" TargetMode="External"/><Relationship Id="rId4" Type="http://schemas.openxmlformats.org/officeDocument/2006/relationships/hyperlink" Target="consultantplus://offline/ref=3374E17262788A60579B8EC2D8B30105ED4E0AAA58CB1D2AD773A488B03366544ED98F6109016A4B536864BDDD1173BF83C33B8FC16CBB46OAm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9:00Z</dcterms:created>
  <dc:creator>user</dc:creator>
  <dc:description/>
  <cp:keywords/>
  <dc:language>en-US</dc:language>
  <cp:lastModifiedBy>OMS</cp:lastModifiedBy>
  <cp:lastPrinted>2023-02-02T13:18:00Z</cp:lastPrinted>
  <dcterms:modified xsi:type="dcterms:W3CDTF">2023-02-06T07:46:00Z</dcterms:modified>
  <cp:revision>7</cp:revision>
  <dc:subject/>
  <dc:title/>
</cp:coreProperties>
</file>