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2.2023 № 8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Гаврилово-Посадского муниципального района             от 15.05.2018 № 263-п «Об утверждении административного регламента предоставления муниципальной услуги «Выдача разрешения на вырубку (снос, пересадку, посадку, обрезку) деревьев, кустарников на территории Гаврилово-Посадского городского поселения» (в редакции от 22.08.2019 № 486-п, от 13.03.2020 № 13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7.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                    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                     от 31.07.2020 № 248-ФЗ «О государственном контроле (надзоре)                    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 Ивановской области, протестом прокуратуры Гаврилово-Посадского района                          от 20.01.2023 № 02-45-2023 «Протест на постановление администрации Гаврилово-Посадского муниципального района  от 15.05.2018 № 263-п «Об утверждении административного регламента предоставления муниципальной услуги «Выдача разрешения на вырубку (снос, пересадку, посадку, обрезку) деревьев, кустарников на территории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–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аврилово-Посадского муниципального района от 15.05.2018 № 263-п «Об утверждении административного регламента предоставления муниципальной услуги «Выдача разрешения на вырубку (снос, пересадку, посадку, обрезку) деревьев, кустарников на территории Гаврилово-Посадского городского поселения»»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(в редакции от 22.08.2019 № 486-п, от 13.03.2020 № 137-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амбулу постановления изложить в следующей редакции: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го района, учитывая треб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31.07.2020 № 248-ФЗ                    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в целях определения единого порядка выдачи разрешительной документации на вырубку (снос, пересадку, посадку), обрезку деревьев и кустарников на территории Гаврилово-Посадского городского поселения, администрация Гаврилово-Посадского муниципального района постановляет:»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                                   на официальном сайте Гаврилово-Посадского муниципального района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679D46B83A605591E32FD2E53AB505CF1148ABE374C3F1C60233AFA38B1C817D7DC98495E421D962395DAB5308D2EDER1b1I" TargetMode="External"/><Relationship Id="rId4" Type="http://schemas.openxmlformats.org/officeDocument/2006/relationships/hyperlink" Target="consultantplus://offline/ref=CDD858776746F0F4068C45F04DCFC2DE1D7490401807748E1E397975F94F2A33112F8B858B97FCAB3471CC2DE9o4JBL" TargetMode="External"/><Relationship Id="rId5" Type="http://schemas.openxmlformats.org/officeDocument/2006/relationships/hyperlink" Target="consultantplus://offline/ref=CDD858776746F0F4068C5BFD5BA39ED11D7DCC4F1C0178DB466D7F22A61F2C66436FD5DCDAD1B7A6366DD02DE9563AA163o7J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9:00Z</dcterms:created>
  <dc:creator>user</dc:creator>
  <dc:description/>
  <cp:keywords/>
  <dc:language>en-US</dc:language>
  <cp:lastModifiedBy>OMS</cp:lastModifiedBy>
  <cp:lastPrinted>2023-02-01T15:58:00Z</cp:lastPrinted>
  <dcterms:modified xsi:type="dcterms:W3CDTF">2023-02-06T07:42:00Z</dcterms:modified>
  <cp:revision>12</cp:revision>
  <dc:subject/>
  <dc:title/>
</cp:coreProperties>
</file>