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2.2023 № 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 xml:space="preserve">Об установлении и исполнении расходного обязательства </w:t>
      </w:r>
    </w:p>
    <w:p>
      <w:pPr>
        <w:pStyle w:val="Heading6"/>
        <w:jc w:val="center"/>
        <w:rPr>
          <w:lang w:val="ru-RU"/>
        </w:rPr>
      </w:pPr>
      <w:r>
        <w:rPr/>
        <w:t xml:space="preserve">Гаврилово-Посадского муниципального района, возникшего </w:t>
      </w:r>
    </w:p>
    <w:p>
      <w:pPr>
        <w:pStyle w:val="Heading6"/>
        <w:jc w:val="center"/>
        <w:rPr>
          <w:szCs w:val="28"/>
          <w:lang w:val="ru-RU"/>
        </w:rPr>
      </w:pPr>
      <w:r>
        <w:rPr/>
        <w:t>в связи с</w:t>
      </w:r>
      <w:r>
        <w:rPr>
          <w:szCs w:val="28"/>
        </w:rPr>
        <w:t xml:space="preserve"> поэтапным доведением средней заработной платы педагогическим  работникам Муниципального </w:t>
      </w:r>
      <w:r>
        <w:rPr>
          <w:szCs w:val="28"/>
          <w:lang w:val="ru-RU"/>
        </w:rPr>
        <w:t>бюджетного</w:t>
      </w:r>
      <w:r>
        <w:rPr>
          <w:szCs w:val="28"/>
        </w:rPr>
        <w:t xml:space="preserve"> </w:t>
      </w:r>
    </w:p>
    <w:p>
      <w:pPr>
        <w:pStyle w:val="Heading6"/>
        <w:jc w:val="center"/>
        <w:rPr>
          <w:szCs w:val="28"/>
          <w:lang w:val="ru-RU"/>
        </w:rPr>
      </w:pPr>
      <w:r>
        <w:rPr>
          <w:szCs w:val="28"/>
        </w:rPr>
        <w:t>учреждения дополните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Гаврилово-Посадский детско-юношеский центр</w:t>
      </w:r>
      <w:r>
        <w:rPr>
          <w:szCs w:val="28"/>
        </w:rPr>
        <w:t xml:space="preserve">» до средней заработной платы учителей </w:t>
      </w:r>
    </w:p>
    <w:p>
      <w:pPr>
        <w:pStyle w:val="Heading6"/>
        <w:jc w:val="center"/>
        <w:rPr/>
      </w:pPr>
      <w:r>
        <w:rPr>
          <w:szCs w:val="28"/>
        </w:rPr>
        <w:t>в Ивановской области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расходное обязательство Гаврилово-Посадского муниципального района, возникшее в связи с поэтапным доведением средней заработной платы педагогическим  работникам Муниципального бюджетного учреждения дополнительного образования  «Гаврилово-Посадский детско-юношеский центр» до средней заработной платы учителей в Ивановской области в сумме 411054 (Четыреста одиннадцать тысяч пятьдесят четыре) рубля 95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24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бюджетного учреждения дополнительного образования «Гаврилово-Посадский детско-юношеский центр» до средней заработной платы учителей в Ивановской области в размере 76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бюджетного учреждения дополнительного образования «Гаврилово-Посадский детско-юношеский цент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средней заработной платы учителей в Ивановской области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2.2023 № 83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педагогическим  работникам Муниципального бюджетного учреждения дополнительного образования «Гаврилово-Посадский детско-юношеский центр» до средней заработной платы учителей в Иванов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3.11.2013 № 450-п «Об утверждении государственной программы «Развитие образования Ивановской области»» и определяет механизм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бюджетного учреждения дополнительного образования «Гаврилово-Посадский детско-юношеский центр» до средней заработной платы учителей в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бюджетного учреждения дополнительного образования «Гаврилово-Посадский детско-юношеский центр» (далее – Субсидия) представляется на условиях установления стимулирующих выплат по поэтапному доведению средней заработной платы педагогическим работникам учрежд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педагогическим  работникам Муниципального бюджетного учреждения дополнительного образования «Гаврилово-Посадский детско-юношеский центр» до средней заработной платы учителей в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и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Муниципальному бюджетному учреждению дополнительного образования «Гаврилово-Посадский детско-юношеский центр» на стимулирующие выплаты по поэтапному доведению средней заработной платы педагогическим  работник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Средства бюджета предоставляются получателю при условии внесения в муниципальную программу «Развитие системы образования Гаврилово-Посадского муниципального района» утвержденную постановлением администрации Гаврилово-Посадского муниципального района от 11.11.2016 № 561-п (в действующей редакции),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чет операций, связанных с использованием средств бюджета и субсидии, осуществляется на лицевом счете Управление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1:00Z</dcterms:created>
  <dc:creator>user</dc:creator>
  <dc:description/>
  <cp:keywords/>
  <dc:language>en-US</dc:language>
  <cp:lastModifiedBy>OMS</cp:lastModifiedBy>
  <cp:lastPrinted>2021-02-11T10:03:00Z</cp:lastPrinted>
  <dcterms:modified xsi:type="dcterms:W3CDTF">2023-02-06T07:50:00Z</dcterms:modified>
  <cp:revision>6</cp:revision>
  <dc:subject/>
  <dc:title/>
</cp:coreProperties>
</file>