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56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2.2023 № 67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05.12.2022 № 723-п «О муниципальной программе «Социальная поддержк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щественных организаций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5.12.2022 № 723-п «О муниципальной программе «Социальная поддержка граждан и общественных организаций Гаврилово-Посадского муниципального района»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3 № 67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05.12.2022 № 723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" w:ascii="Times New Roman" w:hAnsi="Times New Roman"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51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.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5553,1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602,61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823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563,3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5553,1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602,61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823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563,3 тыс. руб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255"/>
        <w:gridCol w:w="1276"/>
        <w:gridCol w:w="992"/>
        <w:gridCol w:w="1032"/>
        <w:gridCol w:w="1326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5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г.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5553,113 тыс. 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02,61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823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563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553,113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602,61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823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563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563,3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043"/>
        <w:gridCol w:w="1883"/>
        <w:gridCol w:w="1338"/>
        <w:gridCol w:w="993"/>
        <w:gridCol w:w="1382"/>
        <w:gridCol w:w="113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все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ЦОДУ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ые ассигно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месячная денежная выплат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8:00Z</dcterms:created>
  <dc:creator>User</dc:creator>
  <dc:description/>
  <cp:keywords/>
  <dc:language>en-US</dc:language>
  <cp:lastModifiedBy>OMS</cp:lastModifiedBy>
  <cp:lastPrinted>2023-12-11T16:49:00Z</cp:lastPrinted>
  <dcterms:modified xsi:type="dcterms:W3CDTF">2023-12-12T08:40:00Z</dcterms:modified>
  <cp:revision>4</cp:revision>
  <dc:subject/>
  <dc:title/>
</cp:coreProperties>
</file>