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286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6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34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убернатора Ивановской области от 19.06.2023 № 60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о исполнение указа Губернатора Ивановской области от 19.06.2023 № 60-уг «О введении  на территории Ивановской области  особого противопожарного режима и  режима повышенной готов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территории Гаврилово-Посадского муниципального района,</w:t>
      </w:r>
      <w:r>
        <w:rPr>
          <w:bCs/>
          <w:sz w:val="28"/>
          <w:szCs w:val="28"/>
          <w:lang w:val="en-US"/>
        </w:rPr>
        <w:t xml:space="preserve"> руководствуясь Уставом Гаврилово-Посадского муниципального района</w:t>
      </w:r>
      <w:r>
        <w:rPr>
          <w:sz w:val="28"/>
          <w:szCs w:val="28"/>
        </w:rPr>
        <w:t xml:space="preserve">  и в целях избежания  </w:t>
      </w:r>
      <w:r>
        <w:rPr>
          <w:sz w:val="28"/>
        </w:rPr>
        <w:t xml:space="preserve">возникновения сложной пожароопасной ситуации, связанной с наступлением высокого класса пожарной опасности по условиям погоды, </w:t>
      </w:r>
      <w:r>
        <w:rPr>
          <w:sz w:val="28"/>
          <w:szCs w:val="28"/>
        </w:rPr>
        <w:t xml:space="preserve">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 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19.06.2023 № 60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одверженных угрозе лесных пожаров и других ландшафтных (природных) пожаров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- организовать проведение мероприятий, исключающих возможность перехода огня при лесных и других  ландшафтных (природных) пожарах на здания и сооружения (устройство защитных противопожарных полос, удаление сухой растительности и т.д.) в населенных пунктах, подверженных угрозе лесных пожаров и других ландшафтных (природных) пожаров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повещение населения о возникших лесных пожаров, других ландшафтных (природных) 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ейся техники, предназначенной для подвоза воды, средств и оборудования для тушения и ограничения распространения пожаров, проведение землеройных работ и противопожарной опашки, создание противопожарных минерализованный поло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 (водоемам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</cp:lastModifiedBy>
  <cp:lastPrinted>2023-06-21T12:06:00Z</cp:lastPrinted>
  <dcterms:modified xsi:type="dcterms:W3CDTF">2023-06-28T07:53:00Z</dcterms:modified>
  <cp:revision>582</cp:revision>
  <dc:subject/>
  <dc:title>УТВЕРЖДАЮ</dc:title>
</cp:coreProperties>
</file>