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3352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3 № 195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1.12.1994  № 68-ФЗ от 21.12.1994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во исполнение Федерального закона от 06.10.2003 № 131-ФЗ «Об общих принципах организации местного самоуправления в Российской Федерации»,  в связи со сложной климатической обстановкой и большой вероятностью возникновения ландшафтных (природных) пожаров на территории Гаврилово-Посадского муниципального района и в целях предупреждения и ликвидации природных пожаров на территории Гаврилово-Посадского  муниципального района, руководствуясь Уставом 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членов оперативного штаба по ликвидации  ландшафтных (природных)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В.Ю.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23  № 195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</w:t>
      </w:r>
      <w:r>
        <w:rPr>
          <w:rFonts w:cs="Times New Roman" w:ascii="Times New Roman" w:hAnsi="Times New Roman"/>
          <w:b/>
          <w:sz w:val="28"/>
        </w:rPr>
        <w:t xml:space="preserve"> ландшафтных (природных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ов  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андшафтных (природных) пожаров на территории Гаврилово-Посадского муниципального района  (далее - ОШ) является руководящим органом, созданным для организации оперативной работы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 ландшафтных (природных)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55-2-14-41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Гаврилово-Посадского  территориального  звена Ивановской областной подсистемы РСЧ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 ландшафтных (природных) пожаров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 ландшафтными (природными) пожарам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 ландшафтными (природными)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андшафтными (природными) пожарами на территории муниципального района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</w:t>
      </w:r>
      <w:r>
        <w:rPr>
          <w:rFonts w:cs="Times New Roman" w:ascii="Times New Roman" w:hAnsi="Times New Roman"/>
          <w:sz w:val="28"/>
        </w:rPr>
        <w:t xml:space="preserve">ландшафтных (природных)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 звеном  ИОП  РСЧС на муниципальном и объектовом уровнях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 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образования режима функционирования «ЧРЕЗВЫЧАЙНАЯ СИТУАЦИЯ» для сил и средств Гаврилово-Посадского  территориального  звена Ивановской областной подсистемы РСЧС или непосредственно при тушении очагов ландшафтных  (природных) пожаров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руководство силами и средствами, привлечёнными для тушения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Гаврилово-Посадского территориального  звена  ИОП РСЧС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 (природного) пожара; 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оперативное управление силами и средствами постоянной готовности по локализации и ликвидации последствий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 пожаров, принимает необходимые экстренные меры и решения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Гаврилово-Посадского территориального  звена  ИОП РСЧС направленных на ликвидацию ландшафтных (природных)   пожаров на территории муниципального образова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 пожаров и представляет их в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ИОП РСЧС  через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андшафтных (природных)  пожарах и чрезвычайных ситуациях, обусловленных им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андшафтных (природных)   пожаров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Гаврилово-Посадского муниципального района, председатель КЧС и ОПБ Гаврилово-Посадского муниципального района,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района, на которого возложены обязанности заместителя председателя КЧС и ОПБ Гаврилово-Посадского муниципального район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гноз последствий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ab/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</w:t>
      </w:r>
      <w:r>
        <w:rPr>
          <w:sz w:val="28"/>
          <w:szCs w:val="28"/>
        </w:rPr>
        <w:t xml:space="preserve">ландшафтного  (природного) </w:t>
      </w:r>
      <w:r>
        <w:rPr>
          <w:rFonts w:cs="Arial"/>
          <w:spacing w:val="2"/>
          <w:sz w:val="28"/>
          <w:szCs w:val="18"/>
        </w:rPr>
        <w:t>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ктировать представителей ОМСУ, осуществляющих патрулирование по действиям в случае обнаружения ландшафтного  (природного)  пожара, термической точки, допущения палов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2" w:name="_GoBack"/>
      <w:bookmarkEnd w:id="2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администрации Гаврилово-Посадского 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муниципального района                                                                С.В.Марков </w:t>
      </w:r>
    </w:p>
    <w:p>
      <w:pPr>
        <w:pStyle w:val="Normal"/>
        <w:ind w:left="4813" w:firstLine="851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андшафтных  (природных) 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13"/>
        <w:gridCol w:w="859"/>
        <w:gridCol w:w="3532"/>
        <w:gridCol w:w="1822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ояснительная </w:t>
            </w:r>
            <w:r>
              <w:rPr>
                <w:szCs w:val="28"/>
              </w:rPr>
              <w:t xml:space="preserve"> запис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обстановке, сложившейся в результате природных пожа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 штаба  по контролю  за пожароопасной обстановкой  на следующие сутки (21.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28"/>
                <w:szCs w:val="28"/>
              </w:rPr>
              <w:t>Акт  о ликвидации природного пож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Arial"/>
          <w:b/>
          <w:b/>
          <w:spacing w:val="2"/>
          <w:sz w:val="28"/>
          <w:szCs w:val="18"/>
          <w:u w:val="none"/>
        </w:rPr>
      </w:pPr>
      <w:r>
        <w:rPr>
          <w:rFonts w:cs="Arial"/>
          <w:b/>
          <w:spacing w:val="2"/>
          <w:sz w:val="28"/>
          <w:szCs w:val="18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ОБРАЗЕЦ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/>
      </w:pPr>
      <w:r>
        <w:rPr>
          <w:szCs w:val="28"/>
        </w:rPr>
        <w:t>по обстановке, сложившейся в результате</w:t>
      </w:r>
      <w:r>
        <w:rPr>
          <w:szCs w:val="28"/>
          <w:lang w:val="ru-RU"/>
        </w:rPr>
        <w:t xml:space="preserve"> ландшафтных  (природных) </w:t>
      </w:r>
      <w:r>
        <w:rPr>
          <w:szCs w:val="28"/>
        </w:rPr>
        <w:t xml:space="preserve"> пож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 xml:space="preserve">(по состоянию </w:t>
      </w:r>
      <w:r>
        <w:rPr>
          <w:b/>
          <w:bCs/>
          <w:iCs/>
          <w:szCs w:val="28"/>
          <w:lang w:val="ru-RU"/>
        </w:rPr>
        <w:t xml:space="preserve">10.00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22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>04</w:t>
      </w:r>
      <w:r>
        <w:rPr>
          <w:b/>
          <w:bCs/>
          <w:iCs/>
          <w:szCs w:val="28"/>
        </w:rPr>
        <w:t>.20</w:t>
      </w:r>
      <w:r>
        <w:rPr>
          <w:b/>
          <w:bCs/>
          <w:iCs/>
          <w:szCs w:val="28"/>
          <w:lang w:val="ru-RU"/>
        </w:rPr>
        <w:t>23</w:t>
      </w:r>
      <w:r>
        <w:rPr>
          <w:b/>
          <w:bCs/>
          <w:iCs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На территории _____________________________ за сутки возник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За прошедшие сутки</w:t>
      </w:r>
      <w:r>
        <w:rPr>
          <w:sz w:val="28"/>
          <w:szCs w:val="28"/>
        </w:rPr>
        <w:t xml:space="preserve"> потуш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в день обнаружени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, пройденная</w:t>
      </w:r>
      <w:r>
        <w:rPr>
          <w:sz w:val="28"/>
          <w:szCs w:val="28"/>
        </w:rPr>
        <w:t xml:space="preserve"> природными пожарами за сутки, составил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покрытая лесом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Продолжает дей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(площадь активного гор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лесного фонда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  </w:t>
      </w:r>
      <w:r>
        <w:rPr>
          <w:sz w:val="28"/>
          <w:szCs w:val="28"/>
        </w:rPr>
        <w:t xml:space="preserve">На территории _____________________________ действова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контролируемых с/х палов,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неконтролируемых с/х палов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6  </w:t>
      </w:r>
      <w:r>
        <w:rPr>
          <w:sz w:val="28"/>
          <w:szCs w:val="28"/>
        </w:rPr>
        <w:t xml:space="preserve">Всего с начала пожароопасного периода 2023 года на территории ____________________________ возник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, уменьш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) на общей площади </w:t>
      </w:r>
      <w:r>
        <w:rPr>
          <w:b/>
          <w:sz w:val="28"/>
          <w:szCs w:val="28"/>
        </w:rPr>
        <w:t>0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увелич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b/>
          <w:bCs/>
        </w:rPr>
        <w:t xml:space="preserve">Динамика изменения площади и количества действующих очагов </w:t>
      </w:r>
      <w:r>
        <w:rPr>
          <w:b/>
        </w:rPr>
        <w:t xml:space="preserve">ландшафтных   (природных) </w:t>
      </w:r>
      <w:r>
        <w:rPr>
          <w:b/>
          <w:bCs/>
        </w:rPr>
        <w:t>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площадь активного горения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 площади ландшафтных   (природных)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23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2.04.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5.04.2023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стного пожарно-спасательного гарни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ев Евген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33-0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Евгений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496-15-3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а Марина Владими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 за пожароопасной обстановкой                                  В.Ю. Лаптев    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атрулирования на «___». «____».20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слав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Лаптев В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остоянию на 12.00 22.04.2023)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а Гаврилово-Посадского муниципального  райо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КЧС и ОПБ Гаврилово-Посад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2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</w:t>
      </w:r>
    </w:p>
    <w:p>
      <w:pPr>
        <w:pStyle w:val="Normal"/>
        <w:snapToGrid w:val="false"/>
        <w:ind w:left="-88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чальник местного пожарно-спасательного гарнизона Шатаев Е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или настоящий акт о том, что пожар, возникший в Тейковском  лесничестве (квартал 128, выдел в) в 6 км от с. Мирславль ликвидирован в 16.00 22.04.2022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 –Посадского муниципального район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ы Гаврилово-Посад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естного пожарно-спасательн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арнизона                                                                                          Е.А.Шатаев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3" w:name="RANGE!A1%3AAB38"/>
            <w:bookmarkStart w:id="4" w:name="RANGE!A1%3AAB38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22</w:t>
            </w:r>
            <w:r>
              <w:rPr>
                <w:b/>
                <w:bCs/>
                <w:sz w:val="28"/>
                <w:szCs w:val="28"/>
              </w:rPr>
              <w:t>.04.2023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4.2023 № 195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оперативного штаба по ликвидации  ландшафтных   (природных) 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 ландшафтных  (природных)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ландшафтными  (природными)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андшафтного  (природного) 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ландшафтного  (природного) 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ландшафтного  (природного)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ландшафтного  (природного)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андшафтными  (природными)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 ландшафтных  (природных)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7.04.2023 № 195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ликвидации  ландшафтных (природных) пожаров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стного пожарно-спасательного гарни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ев Евген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33-0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 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Евгений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496-15-3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4-10T10:25:00Z</cp:lastPrinted>
  <dcterms:modified xsi:type="dcterms:W3CDTF">2023-04-11T11:45:00Z</dcterms:modified>
  <cp:revision>621</cp:revision>
  <dc:subject/>
  <dc:title>УТВЕРЖДАЮ</dc:title>
</cp:coreProperties>
</file>