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20.11.2023 № 603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30.11.2018 № 647-п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(в редакции от 25.07.2019 № 442-п, от 29.11.2019 № 688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7.12.2019 № 783-п, 30.11.2020 №598-п, от 29.12.2020 №687-п, от 02.12.2021 №607-п, от 12.01.2022 №13-п, от 25.11.2022 №677-п, от 10.01.2023 №07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  постановление  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(в редакции от 25.07.2019 № 442-п, от 29.11.2019 № 688-п, от 27.12.2019 № 783-п, 30.11.2020 №598-п, от 29.12.2020 №687-п, от 02.12.2021 №607-п, от 12.01.2022 №13-п, от 25.11.2022 №677-п, от 10.01.2023 №07-п)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0"/>
          <w:lang w:eastAsia="ar-SA"/>
        </w:rPr>
        <w:t>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0.11.2023 № 60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25.07.2019 № 442-п, от29.11.2019 № 688-п, от 27.12.2019 № 783-п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30.11.2020 №598-п, от 29.12.2020 №687-п, от 02.12.2021 №607-п, от 12.01.2022 №13-п,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5.11.2022 №677-п, от 10.01.2023 №07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Управление муниципальным имуществом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рограммы» вместо цифры «2025» читать «2026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</w:t>
      </w:r>
      <w:r>
        <w:rPr/>
        <w:t xml:space="preserve">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6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2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9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9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– 958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6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2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9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9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958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 в разделе 3. «Цель (цели) и ожидаемые результаты реализации муниципальной Программы» - таблицу «Сведения о целевых индикаторах (показателях) реализации Программы» изложить в следующей редакции: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79"/>
        <w:gridCol w:w="30"/>
        <w:gridCol w:w="851"/>
        <w:gridCol w:w="850"/>
        <w:gridCol w:w="206"/>
        <w:gridCol w:w="645"/>
        <w:gridCol w:w="161"/>
        <w:gridCol w:w="689"/>
        <w:gridCol w:w="851"/>
        <w:gridCol w:w="850"/>
        <w:gridCol w:w="851"/>
        <w:gridCol w:w="851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щий объем поступлений в бюджет доходов от использования имущества, находящегося в 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667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1. Объекты государственного (муниципального) имущества казн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емельные участки (любого назнач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емельные участки сельскохозяйственн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ные объекты недвижим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3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муниципальной Программы» изложить в следующей редакции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851"/>
        <w:gridCol w:w="992"/>
        <w:gridCol w:w="992"/>
        <w:gridCol w:w="851"/>
        <w:gridCol w:w="992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дпрограммы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одпрограммы» вместо цифры «2025» читать «2026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55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7,7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– 89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– 6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– 658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55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7,7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– 89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– 6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– 658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2. «Краткая характеристика и ожидаемые результаты реализации подпрограммы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место слов «Реализация подпрограммы позволит обеспечить в 2019 - 2025 гг. содержание и текущий ремонт жилищного фонда, находящегося в муниципальной собственности Гаврилово-Посадского городского поселения» читать «Реализация подпрограммы позволит обеспечить в 2019 - 2026 гг. содержание и текущий ремонт жилищного фонда, находящегося в муниципальной собственности Гаврилово-Посадского городского поселения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таблицу 1 «Сведения о целевых индикаторах (показателях) реализации подпрограммы» изложить в следующей редакции:</w:t>
      </w:r>
    </w:p>
    <w:tbl>
      <w:tblPr>
        <w:tblW w:w="9598" w:type="dxa"/>
        <w:jc w:val="left"/>
        <w:tblInd w:w="-21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43"/>
        <w:gridCol w:w="2926"/>
        <w:gridCol w:w="850"/>
        <w:gridCol w:w="626"/>
        <w:gridCol w:w="617"/>
        <w:gridCol w:w="617"/>
        <w:gridCol w:w="617"/>
        <w:gridCol w:w="617"/>
        <w:gridCol w:w="667"/>
        <w:gridCol w:w="759"/>
        <w:gridCol w:w="7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 изм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2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2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в. 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2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оплаты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2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29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перечисления региональному оператору взносов на проведение капитального ремонта за муниципальные жилые по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5"/>
        <w:gridCol w:w="2077"/>
        <w:gridCol w:w="1134"/>
        <w:gridCol w:w="769"/>
        <w:gridCol w:w="790"/>
        <w:gridCol w:w="769"/>
        <w:gridCol w:w="790"/>
        <w:gridCol w:w="709"/>
        <w:gridCol w:w="709"/>
        <w:gridCol w:w="709"/>
        <w:gridCol w:w="709"/>
      </w:tblGrid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Исполн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6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5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1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58,0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5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1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58,0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Гаври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о-Посадского муниципальн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,0</w:t>
            </w:r>
          </w:p>
        </w:tc>
      </w:tr>
      <w:tr>
        <w:trPr>
          <w:trHeight w:val="1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3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7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2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78,0</w:t>
            </w:r>
          </w:p>
        </w:tc>
      </w:tr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4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6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 приложение 2 к муниципальной программе «Управление муниципальным имуществом Гаврилово-Посадского городского поселения», подпрограмма «Оформление права муниципальной собственности на объекты дорожного и жилищно-коммунального хозяй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одпрограммы» вместо цифры «2025» читать «2026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1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300,0 тыс. руб. 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1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300,0 тыс. руб.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2. «Краткая характеристика и ожидаемые результаты реализации подпрограммы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таблицу 1 «Сведения о целевых индикаторах (показателях) реализации подпрограммы</w:t>
      </w:r>
      <w:r>
        <w:rPr/>
        <w:t>» изложить в следующей редакции:</w:t>
      </w:r>
    </w:p>
    <w:tbl>
      <w:tblPr>
        <w:tblW w:w="949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552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автомобильных дорог, в отношении которых требуется оформление пра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объектов жилищно-коммунального хозяйства, в отношении которых требуется оформление права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6"/>
        <w:gridCol w:w="1792"/>
        <w:gridCol w:w="1701"/>
        <w:gridCol w:w="709"/>
        <w:gridCol w:w="619"/>
        <w:gridCol w:w="657"/>
        <w:gridCol w:w="708"/>
        <w:gridCol w:w="709"/>
        <w:gridCol w:w="709"/>
        <w:gridCol w:w="709"/>
        <w:gridCol w:w="709"/>
      </w:tblGrid>
      <w:tr>
        <w:trPr>
          <w:trHeight w:val="6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год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- 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В приложение 3 к муниципальной программе «Управление муниципальным имуществом Гаврилово-Посадского городского поселения», подпрограмма «Имущественная поддержка субъектов малого и среднего предприниматель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троке «Срок реализации подпрограммы» вместо цифры «2025» читать «2026»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</w:t>
      </w:r>
      <w:r>
        <w:rPr/>
        <w:t>оку «Объем ресурсного обеспечения подпрограммы» изложить в следующей редакции:</w:t>
      </w:r>
    </w:p>
    <w:tbl>
      <w:tblPr>
        <w:tblW w:w="9611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118"/>
        <w:gridCol w:w="64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стный бюджет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од – 0,0 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год – 0,0 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зделе 2. «Краткая характеристика и ожидаемые результаты реализации подпрограммы» таблицу 1 «Сведения о целевых индикаторах (показателях) реализации подпрограммы»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61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694"/>
        <w:gridCol w:w="68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жегодное увеличение не менее чем на 10% количества объектов имущества в перечнях муниципального иму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6:00Z</dcterms:created>
  <dc:creator>Петрухина МА</dc:creator>
  <dc:description/>
  <cp:keywords/>
  <dc:language>en-US</dc:language>
  <cp:lastModifiedBy>Admin</cp:lastModifiedBy>
  <cp:lastPrinted>2020-12-29T14:38:00Z</cp:lastPrinted>
  <dcterms:modified xsi:type="dcterms:W3CDTF">2023-11-21T11:19:00Z</dcterms:modified>
  <cp:revision>190</cp:revision>
  <dc:subject/>
  <dc:title/>
</cp:coreProperties>
</file>