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8740</wp:posOffset>
            </wp:positionH>
            <wp:positionV relativeFrom="paragraph">
              <wp:posOffset>-2355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1.2023 № 602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8.10.2021 №496-п                     «О муниципальной программе «Развитие многофункционального центра предоставления государственных и муниципальных услуг»       (в редакции от 02.12.2021 № 610-п, от 18.11.2022 № 661-п,                               от 25.01.2023 №57-п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ми администрации Гаврилово-Посадского муниципального района от 23.08.2013 №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1.Внести в постановление администрации Гаврилово-Посадского муниципального района от 08.10.2021 № 496-п «</w:t>
      </w:r>
      <w:r>
        <w:rPr>
          <w:sz w:val="28"/>
          <w:szCs w:val="28"/>
        </w:rPr>
        <w:t>О муниципальной программе «Развитие многофункционального центра предоставления государственных и муниципальных услуг</w:t>
      </w:r>
      <w:r>
        <w:rPr>
          <w:bCs/>
          <w:sz w:val="28"/>
        </w:rPr>
        <w:t>»</w:t>
      </w:r>
      <w:r>
        <w:rPr/>
        <w:t xml:space="preserve"> </w:t>
      </w:r>
      <w:r>
        <w:rPr>
          <w:bCs/>
          <w:sz w:val="28"/>
        </w:rPr>
        <w:t>(в редакции от 02.12.2021                     № 610-п, от 18.11.2022 № 661-п, от 25.01.2023 №57-п)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0.11.2023 № 602-п</w:t>
      </w:r>
    </w:p>
    <w:p>
      <w:pPr>
        <w:pStyle w:val="Normal"/>
        <w:ind w:left="12474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6-п «Развитие многофункционального центра предоставления государственных и муниципальных услуг»</w:t>
      </w:r>
      <w:r>
        <w:rPr/>
        <w:t xml:space="preserve"> </w:t>
      </w:r>
      <w:r>
        <w:rPr>
          <w:b/>
          <w:sz w:val="28"/>
          <w:szCs w:val="28"/>
        </w:rPr>
        <w:t>(в редакции от 02.12.2021 № 610-п, от 18.11.2022 № 661-п, от 25.01.2023 №57-п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в разделе 1 «Паспорт муниципальной программы «</w:t>
      </w:r>
      <w:r>
        <w:rPr>
          <w:color w:val="000000"/>
          <w:sz w:val="28"/>
          <w:szCs w:val="28"/>
        </w:rPr>
        <w:t>Развитие многофункционального центра предоставления государственных и муниципальных услуг» строки «Срок реализации программы» и «</w:t>
      </w:r>
      <w:r>
        <w:rPr>
          <w:sz w:val="28"/>
          <w:szCs w:val="28"/>
        </w:rPr>
        <w:t>Объем ресурсного обеспечения программы» изложить в редакции:</w:t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6 годы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4250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60,34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578,28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зделе 2 «Анализ текущей ситуации в сфере реализации муниципальной программы»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</w:t>
      </w:r>
      <w:r>
        <w:rPr/>
        <w:t>Сведения о целевых индикаторах (показателях) реализации Программы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18"/>
        <w:gridCol w:w="567"/>
        <w:gridCol w:w="426"/>
        <w:gridCol w:w="425"/>
        <w:gridCol w:w="425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3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3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>
          <w:trHeight w:val="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142" w:firstLine="142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иложение к муниципальной программе «Развитие многофункционального центра предоставления государственных и муниципальных услуг»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раздел 1. Паспорт подпрограммы </w:t>
      </w:r>
      <w:r>
        <w:rPr>
          <w:color w:val="000000"/>
          <w:sz w:val="28"/>
          <w:szCs w:val="28"/>
        </w:rPr>
        <w:t>«Развитие многофункционального центра предоставления государственных и муниципальных услуг Гаврилово-Посадского муниципального района» строки «Срок реализации подпрограммы» и «</w:t>
      </w:r>
      <w:r>
        <w:rPr>
          <w:sz w:val="28"/>
          <w:szCs w:val="28"/>
        </w:rPr>
        <w:t>Объем ресурсного обеспечения подпрограммы» изложить в редакции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6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6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есурсного обеспеч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19,307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6386,77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49,704</w:t>
            </w:r>
            <w:r>
              <w:rPr>
                <w:bCs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491,089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3409,7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40,780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539,07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36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4062,821 тыс. руб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4250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4560,34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4170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355,98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149,1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671,68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53,156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2469,277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2414,015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513,13923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54,65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948,13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3578,289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3188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1125,66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2882,23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696,548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021,812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995,73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027,641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84,41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114,68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62,268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982,05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637,665 тыс. руб.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1355,434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3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4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6 год – 0,00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Сведения о целевых индикаторах (показателях) реализации подп</w:t>
      </w:r>
      <w:r>
        <w:rPr/>
        <w:t>рограммы</w: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72"/>
        <w:gridCol w:w="567"/>
        <w:gridCol w:w="425"/>
        <w:gridCol w:w="425"/>
        <w:gridCol w:w="425"/>
        <w:gridCol w:w="709"/>
        <w:gridCol w:w="709"/>
        <w:gridCol w:w="709"/>
        <w:gridCol w:w="708"/>
        <w:gridCol w:w="665"/>
        <w:gridCol w:w="709"/>
        <w:gridCol w:w="708"/>
        <w:gridCol w:w="709"/>
        <w:gridCol w:w="709"/>
        <w:gridCol w:w="709"/>
      </w:tblGrid>
      <w:tr>
        <w:trPr>
          <w:trHeight w:val="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8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слуг, предоставляемых через МФ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акетов принятых докумен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" w:right="2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нсультаций в 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муниципальной подпрограмм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( тыс. руб.)</w:t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"/>
        <w:gridCol w:w="1508"/>
        <w:gridCol w:w="628"/>
        <w:gridCol w:w="712"/>
        <w:gridCol w:w="656"/>
        <w:gridCol w:w="656"/>
        <w:gridCol w:w="655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</w:tblGrid>
      <w:tr>
        <w:trPr>
          <w:trHeight w:val="15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 ресурсного обеспеч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652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704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3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6,7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9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9,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1,6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000</w:t>
            </w:r>
          </w:p>
        </w:tc>
      </w:tr>
      <w:tr>
        <w:trPr>
          <w:trHeight w:val="646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ластной бюдж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6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,2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</w:tr>
      <w:tr>
        <w:trPr>
          <w:trHeight w:val="631" w:hRule="atLeast"/>
        </w:trPr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4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38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проектных работ, проектирование реконструкций капитального ремонта, строительство, реконструкция, капитальный ремонт, строительство зданий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,6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,5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3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939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снащение МФЦ, в том числе внедрение информационно-коммуникационных технолог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УЭ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1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1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4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7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6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73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,9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173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,96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46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9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,9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3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1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3232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Ф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КУ «Гаврилово-Посадский МФЦ «Мои Документы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827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9,7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1,0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9,74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78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,07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2,8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3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,055</w:t>
            </w:r>
          </w:p>
        </w:tc>
      </w:tr>
      <w:tr>
        <w:trPr>
          <w:trHeight w:val="853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ст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,1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2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14,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,139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,6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1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8,28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8,000</w:t>
            </w:r>
          </w:p>
        </w:tc>
      </w:tr>
      <w:tr>
        <w:trPr>
          <w:trHeight w:val="681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5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8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7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64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4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6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2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,055</w:t>
            </w:r>
          </w:p>
        </w:tc>
      </w:tr>
      <w:tr>
        <w:trPr>
          <w:trHeight w:val="111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едеральный бюдже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1z0">
    <w:name w:val="WW8Num21z0"/>
    <w:qFormat/>
    <w:rPr>
      <w:rFonts w:ascii="Symbol" w:hAnsi="Symbol" w:cs="OpenSymbol;Courier New"/>
    </w:rPr>
  </w:style>
  <w:style w:type="character" w:styleId="WW8Num22z0">
    <w:name w:val="WW8Num22z0"/>
    <w:qFormat/>
    <w:rPr>
      <w:rFonts w:ascii="Symbol" w:hAnsi="Symbol" w:cs="OpenSymbol;Courier New"/>
    </w:rPr>
  </w:style>
  <w:style w:type="character" w:styleId="WW8Num23z0">
    <w:name w:val="WW8Num23z0"/>
    <w:qFormat/>
    <w:rPr>
      <w:rFonts w:ascii="Symbol" w:hAnsi="Symbol" w:cs="OpenSymbol;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2:00Z</dcterms:created>
  <dc:creator>Adminis</dc:creator>
  <dc:description/>
  <cp:keywords/>
  <dc:language>en-US</dc:language>
  <cp:lastModifiedBy>OMS</cp:lastModifiedBy>
  <cp:lastPrinted>2023-11-16T13:37:00Z</cp:lastPrinted>
  <dcterms:modified xsi:type="dcterms:W3CDTF">2023-11-21T10:32:00Z</dcterms:modified>
  <cp:revision>5</cp:revision>
  <dc:subject/>
  <dc:title/>
</cp:coreProperties>
</file>