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49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3 № 640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2 статьи 160.1 Бюджетного кодекса Российской Федерации и руководствуясь Уставом Гаврилово-Посадкого муниципального района, Администрация Гаврилово-Посадского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применяется к правоотношениям, возникающим при составлении и исполнении бюджета Гаврилово-Посадского городского поселения Гаврилово-Посадского муниципального района, начиная с бюджета на 2024 год и на плановый период 2025 и 2026 годов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30.11.2023 № 640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125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  бюджетной классификации 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главного администратора доходов бюджета Гаврилово-Посадского муниципального района, наименование кода (подвида) доходов бюджета Гаврилово-Посадского муниципального района</w:t>
            </w:r>
          </w:p>
        </w:tc>
      </w:tr>
      <w:tr>
        <w:trPr>
          <w:trHeight w:val="15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а (подвида) доходов бюджета Гаврилово-Посадского муниципального райо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3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0105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600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15001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15002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551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городских поселений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5555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5576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99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>
          <w:trHeight w:val="240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14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424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453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поселений на создание виртуальных концертных зал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5784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3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00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1000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25555 13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9 6001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8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1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14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1030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603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604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3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904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3 01995 13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3 02995 13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 02053 13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5 02050 13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7010 13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0105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0505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30 13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17:00Z</dcterms:created>
  <dc:creator>ConsultantPlus</dc:creator>
  <dc:description/>
  <cp:keywords/>
  <dc:language>en-US</dc:language>
  <cp:lastModifiedBy>OMS</cp:lastModifiedBy>
  <cp:lastPrinted>2023-11-30T13:36:00Z</cp:lastPrinted>
  <dcterms:modified xsi:type="dcterms:W3CDTF">2023-11-30T13:48:00Z</dcterms:modified>
  <cp:revision>12</cp:revision>
  <dc:subject/>
  <dc:title/>
</cp:coreProperties>
</file>