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3 № 483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обеспечении безопасности   людей    на водных  объектах  в  осенне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b/>
          <w:sz w:val="28"/>
          <w:szCs w:val="28"/>
        </w:rPr>
        <w:t>имний период 2023-2024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«Об общих принципах организации местного самоуправления в Российской Федерации», в целях обеспечения безопасности людей на водных  объектах, расположенных  на  территории  муниципального  района в осенне- зимний  период, руководствуясь Правилами  охраны    жизни  людей на водных объектах  Ивановской области, утверждёнными постановлением Правительства Ивановской области от 11.03.2009 № 54-п и Уставом Гаврилово-Посадского муниципального района,  Администрация        Гаврилово-Посадского       муниципального 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осенне-зимний  период по обеспечению  безопасности  людей на  водных  объектах  района в 2023-2024 годов  с  момента  осеннего  ледостава  до  весеннего вскрытия  водоё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лан  мероприятий по обеспечению безопасности людей  на водных объектах района в осенне-зимний  период  2023 - 2024 годов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 (г. Гаврилов Посад) МО МВД РФ «Тейковский» (Пудов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стоянием общественного правопорядка в местах проведения  массовых мероприятий  по  зимней  рыбалк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 над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9.2023 № 48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 о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имний  период  2023-2024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5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 мерах безопасного  поведения на  водоемах в  осенне-зимний  период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, администрации поселений через  средства  массовой  информаци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нформационных  аншлагов «Выход  на лёд  опа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Надежда», администрации поселений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 ледовых  пере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мест проведения соревнований по зимней  рыбалке, 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омента  безопасного  выхода  на  л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равил охраны жизни людей на водных объектах Ивановской област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рядка  оказания само и  взаимопомощи  при  попадании  в  полынью и  первой  медицинской  помощи  при 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 сезона и перед  проведение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занятий по  правилам само и взаимопомощи в  случае  попадания  в полынью, оказанию  первой  медицинской  помощи при  утоплении, в  рамках  внеклассной  работы  в  школах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 школьными  каникул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социальной сферы Администрации  Гаврилово-Посадского  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начала  осеннее – зимнего сезо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ЧС и ОПБ  Гаврилово-Посад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MS</cp:lastModifiedBy>
  <cp:lastPrinted>2023-09-25T11:11:00Z</cp:lastPrinted>
  <dcterms:modified xsi:type="dcterms:W3CDTF">2023-09-27T07:33:00Z</dcterms:modified>
  <cp:revision>64</cp:revision>
  <dc:subject/>
  <dc:title/>
</cp:coreProperties>
</file>