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3 № 7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по благоустройству по наказам избирателей депутатам Ивановской областной Думы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о статьей 139 Бюджетного кодекса Российской Федерации, Постановлением Правительства Ивановской области от 16.03.2020 № 114-п «Об утверждении Порядка предоставления и распределения субсидий из областного бюджета бюджетам муниципальных образований Ивановской области на благоустройство в рамках иных непрограммных мероприятий по наказам избирателей депутатам Ивановской областной Думы»,</w:t>
      </w:r>
      <w:r>
        <w:rPr>
          <w:rFonts w:eastAsia="Calibri"/>
          <w:sz w:val="28"/>
          <w:szCs w:val="28"/>
          <w:lang w:eastAsia="en-US"/>
        </w:rPr>
        <w:t xml:space="preserve"> руководствуясь Уставом Гаврилово-Посадского муниципального района,</w:t>
      </w:r>
      <w:r>
        <w:rPr>
          <w:sz w:val="28"/>
          <w:szCs w:val="28"/>
        </w:rPr>
        <w:t xml:space="preserve">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3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городского поселения по благоустройству по наказам избирателей депутатам Ивановской областной Думы</w:t>
      </w:r>
      <w:r>
        <w:rPr>
          <w:sz w:val="28"/>
          <w:szCs w:val="28"/>
        </w:rPr>
        <w:t xml:space="preserve"> в                                  сумме 863 157 (Восемьсот шестьдесят три тысячи сто пятьдесят семь) рублей 91 копейка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бсидии, предоставленной из областного бюджета бюджету Гаврилово-Посадского городского поселения на </w:t>
      </w:r>
      <w:r>
        <w:rPr>
          <w:sz w:val="28"/>
          <w:szCs w:val="28"/>
        </w:rPr>
        <w:t xml:space="preserve">благоустройство </w:t>
      </w:r>
      <w:r>
        <w:rPr>
          <w:bCs/>
          <w:sz w:val="28"/>
          <w:szCs w:val="28"/>
        </w:rPr>
        <w:t>в сумме 820 000 (Восемьсот двадцать тысяч) рублей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а Гаврилово-Посадского городского поселения в           сумме 43 157 (</w:t>
      </w:r>
      <w:r>
        <w:rPr>
          <w:sz w:val="28"/>
          <w:szCs w:val="28"/>
        </w:rPr>
        <w:t>Сорок три тысячи сто пятьдесят семь) рублей 91 копейка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по благоустройству по наказам избирателей депутатам Ивановской областной Думы в 2023 году, согласно приложению 1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4. Утвердить Перечень мероприятий по благоустройству по наказам избирателей депутатам Ивановской областной Думы на 2023 год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30.01.2023 № 76-п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по благоустройству по наказам избирателей депутатам Ивановской областной Думы в 2023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 по благоустройству по наказам избирателей депутатам Ивановской областной Думы в 2023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го бюджета на благоустройство (далее – субсидия) администрация представляет в адрес главного распорядителя средств областного бюджета – Департамента жилищно-коммунального хозяйства Ивановской области (далее –Департамент) пакет документов, отвечающих критериям, условиям и требованиям, указанных в пункте 3.2 Соглашения о предоставлении субсидии на благоустройство в рамках иных непрограммных мероприятий по наказам избирателей депутатам Ивановской областной Дум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перечисляется Департаментом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инансовое управление после получения выписки из лицевого счета перечисляет средства на исполнение расходного обязательств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ом счете Администрации, открытом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я составляет и представляет отчетность в Департамент по форме и в сроки, установленные соглашением о предоставлении субсидии на благоустройство в рамках иных непрограммных мероприятий по наказам избирателей депутатам Ивановской областной Ду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8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30.01.2023 № 76-п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благоустройству по наказам избирателей депутатам Ивановской областной Думы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94"/>
        <w:gridCol w:w="1708"/>
        <w:gridCol w:w="1559"/>
        <w:gridCol w:w="1701"/>
        <w:gridCol w:w="1701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финансирования (руб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выполнения рабо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Гаврилово-Посадского городского поселения "Надежда", текущий ремонт тротуара по ул. Советская от пл. Базарная до ул. Л. Болотиной </w:t>
            </w:r>
          </w:p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7 368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 368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12.202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учреждение Гаврилово-Посадского городского поселения "Надежда", текущий ремонт котельной городской общественной бани по адресу: г. Гаврилов Посад, ул. Розы Люксембург, д. 36Н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5 789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 789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12.202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Итого: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63 157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3 157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5:00Z</dcterms:created>
  <dc:creator>user</dc:creator>
  <dc:description/>
  <cp:keywords/>
  <dc:language>en-US</dc:language>
  <cp:lastModifiedBy>OMS</cp:lastModifiedBy>
  <cp:lastPrinted>2020-03-13T14:07:00Z</cp:lastPrinted>
  <dcterms:modified xsi:type="dcterms:W3CDTF">2023-02-03T13:38:00Z</dcterms:modified>
  <cp:revision>30</cp:revision>
  <dc:subject/>
  <dc:title/>
</cp:coreProperties>
</file>