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22.05.2023</w:t>
      </w:r>
      <w:r>
        <w:rPr>
          <w:rFonts w:cs="Times New Roman" w:ascii="Times New Roman" w:hAnsi="Times New Roman"/>
          <w:sz w:val="28"/>
          <w:szCs w:val="28"/>
        </w:rPr>
        <w:t xml:space="preserve"> № 27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700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3.01.2023 №14-п, от 26.01.2023 №67-п, от 06.02.2023 №96-п, от 03.05.2023 №237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2.05.2023 № 274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700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 в редакции от 13.01.2023 №14-п, от 26.01.2023 №67-п, от 06.02.2023 №96-п, от 03.05.2023 №237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Управление социальной сферы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в позиции «Управление сельского хозяйства и продовольств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/>
        <w:t>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зиции «Финансовое управление администрации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/>
      </w:pPr>
      <w:r>
        <w:rPr/>
        <w:t>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77"/>
        <w:gridCol w:w="5528"/>
      </w:tblGrid>
      <w:tr>
        <w:trPr>
          <w:trHeight w:val="37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7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851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8:00Z</dcterms:created>
  <dc:creator>ConsultantPlus</dc:creator>
  <dc:description/>
  <cp:keywords/>
  <dc:language>en-US</dc:language>
  <cp:lastModifiedBy>OMS</cp:lastModifiedBy>
  <cp:lastPrinted>2023-05-25T09:08:00Z</cp:lastPrinted>
  <dcterms:modified xsi:type="dcterms:W3CDTF">2023-05-25T06:26:00Z</dcterms:modified>
  <cp:revision>10</cp:revision>
  <dc:subject/>
  <dc:title/>
</cp:coreProperties>
</file>