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0.2023 № 55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униципальной программы  «Развит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уровневой системы профилактики правонарушений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еспечение безопасности граждан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»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 в действующей редакции, </w:t>
      </w:r>
      <w:r>
        <w:rPr>
          <w:sz w:val="28"/>
          <w:szCs w:val="28"/>
          <w:shd w:fill="FFFFFF" w:val="clear"/>
        </w:rPr>
        <w:t xml:space="preserve">в целях обеспечения эффективного использования бюджетных средств в соответствии со ст. 179 Бюджетного кодекса Российской Федерации, в связи с </w:t>
      </w:r>
      <w:r>
        <w:rPr>
          <w:spacing w:val="2"/>
          <w:sz w:val="28"/>
          <w:szCs w:val="28"/>
          <w:shd w:fill="FFFFFF" w:val="clear"/>
        </w:rPr>
        <w:t xml:space="preserve">завершением сроков выполнения мероприятий </w:t>
      </w:r>
      <w:r>
        <w:rPr>
          <w:sz w:val="28"/>
          <w:szCs w:val="28"/>
        </w:rPr>
        <w:t xml:space="preserve">муниципальной программы «Развитие многоуровневой системы профилактики правонарушений и обеспечение безопасности граждан на территории Гаврилово-Посадского муниципального района» на 2021 - 2023 годы, утвержденной постановлением администрации Гаврилово-Посадского муниципального района от 15.01.2021 № 25-п, руководствуясь Уставом Гаврилово-Посадского муниципального района, Администрация Гаврилово-Посадского муниципального района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Продлить срок действия </w:t>
      </w:r>
      <w:r>
        <w:rPr>
          <w:sz w:val="28"/>
          <w:szCs w:val="28"/>
        </w:rPr>
        <w:t xml:space="preserve">муниципальной программы «Развитие многоуровневой системы профилактики правонарушений и обеспечение безопасности граждан на территории Гаврилово-Посадского муниципального района» на 2024 – 2026 годы (далее – Программа), утвержденной постановлением администрации Гаврилово-Посадского муниципального района от 15.01.2021 № 25-п </w:t>
      </w:r>
      <w:r>
        <w:rPr>
          <w:color w:val="000000"/>
          <w:sz w:val="28"/>
          <w:szCs w:val="28"/>
          <w:shd w:fill="FFFFFF" w:val="clear"/>
        </w:rPr>
        <w:t xml:space="preserve">и изложить текст Программы в новой редакции согласно прилож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Финансирование расходов на реализацию программы осуществлять в пределах средств, предусмотренных в бюджете Гаврилово-Посадского муниципального района на указанные цел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ающие при составлении бюджета Гаврилово-Посадского муниципального района, начиная с формирования бюджета Гаврилово-Посадского муниципального района на 2024 год и на плановый период 2025 и 2026 г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, начальника Управления социальной сферы  Е.В. Море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</w:t>
        <w:tab/>
        <w:t xml:space="preserve">             </w:t>
        <w:tab/>
        <w:tab/>
        <w:t xml:space="preserve">                          В.Ю.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left" w:pos="76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0.2023 № 559-п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Развитие многоуровневой системы профилактик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авонарушений и обеспечение безопасности граждан 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рритории Гаврилово-Посадского муниципального района»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2024 – 2026 годы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здел 1. Паспорт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Развитие многоуровневой системы профилактики правонаруш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обеспечение безопасности граждан 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Гаврилово-Посадского муниципального района» на 2024 – 2026 год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97"/>
      </w:tblGrid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           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звитие многоуровневой системы профилактики правонарушений и обеспечение безопасности граждан н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Гаврилово-Посад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2024 – 2026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аврилово-Посадского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72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Управление социальной сферы администрации Гаврилово-Посад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28"/>
                <w:lang w:eastAsia="zh-CN"/>
              </w:rPr>
            </w:pPr>
            <w:r>
              <w:rPr>
                <w:sz w:val="28"/>
              </w:rPr>
              <w:t>- специальная подпрограмма «Профилактика правонарушений и наркомании, обеспечение общественного порядка и противодействие преступности» на 2024 – 2026 годы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ьная подпрограмма «Формирование законопослушного поведения участников дорожного движения на территории Гаврилово-Посадского муниципального района» </w:t>
            </w:r>
            <w:r>
              <w:rPr>
                <w:sz w:val="28"/>
              </w:rPr>
              <w:t>на 2024 – 2026 годы</w:t>
            </w:r>
          </w:p>
        </w:tc>
      </w:tr>
      <w:tr>
        <w:trPr>
          <w:trHeight w:val="24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вершенствование методов профилактики правонарушений, снижения уровня преступности и правонарушени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здание условий для стабилизации наркоситуации в муниципальном район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кращение дорожно-транспортных происшествий с пострадавшими;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вышение уровня  правового воспитания участников дорожного движения, культуры их поведения, профилактики детского дорожно-транспортного травматизма в район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вершенствование профилактических мер антитеррористической, антиэкстремистской направленности, предупреждение террористических и экстремистских проявлений на территории муниципального района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</w:rPr>
              <w:t>Общий объем бюджетных ассигнований – 222,0 тыс.     рублей,  в т.ч.: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2024 год – 74,0 тыс. рублей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2025 год – 74,0 тыс. рублей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>2026 год – 74,0 тыс. рублей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>- местный бюджет – 222 тыс. рублей, в т.ч.: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24 год – 74,0 тыс. рублей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2025 год – 74,0 тыс. рублей 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</w:rPr>
              <w:t>2026 год – 74,0 тыс. рублей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bCs/>
          <w:i/>
          <w:i/>
          <w:iCs/>
          <w:sz w:val="28"/>
          <w:szCs w:val="28"/>
          <w:lang w:eastAsia="zh-CN"/>
        </w:rPr>
      </w:pPr>
      <w:r>
        <w:rPr>
          <w:bCs/>
          <w:i/>
          <w:i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Раздел 2. </w:t>
      </w:r>
      <w:r>
        <w:rPr>
          <w:b/>
          <w:sz w:val="28"/>
        </w:rPr>
        <w:t>Анализ текущей ситуации в сфере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имание преступности как социального негативного явления предполагает соответствующую стратегию ее предупреждения, главным направлением которого является воздействие на причины, ее порождающие.</w:t>
      </w:r>
    </w:p>
    <w:p>
      <w:pPr>
        <w:pStyle w:val="Style27"/>
        <w:ind w:left="0" w:firstLine="709"/>
        <w:jc w:val="both"/>
        <w:rPr>
          <w:sz w:val="32"/>
          <w:szCs w:val="28"/>
        </w:rPr>
      </w:pPr>
      <w:r>
        <w:rPr>
          <w:szCs w:val="28"/>
        </w:rPr>
        <w:t>Необходимость разработки программы, обеспечение общественного порядка и противодействие преступности  на муниципальном уровне, требует комплексного подхода к решению проблемы профилактики правонарушений,  безопасности жизнедеятельности, и снижению дорожно-транспортных происшествий.</w:t>
      </w:r>
    </w:p>
    <w:p>
      <w:pPr>
        <w:pStyle w:val="Style27"/>
        <w:ind w:left="0" w:firstLine="709"/>
        <w:jc w:val="both"/>
        <w:rPr/>
      </w:pPr>
      <w:r>
        <w:rPr>
          <w:szCs w:val="28"/>
        </w:rPr>
        <w:t>Проблема безопасности жизнедеятельности в последнее десятилетие приобрела особую остроту не только в  нашем муниципальном образовании, но и в стране в целом. Недостаточно решаются вопросы борьбы с  распространением пьянства, алкоголизма и наркомании. Совершению преступлений способствуют отсутствие занятости, проблемы трудоустройства отдельных слоев населения, распространения в средствах массовой информации сцен жестокости, насилия, асоциального поведения. Несоответствие дорожно-транспортной инфраструктуры потребностям общества и государства в безопасном дорожном движении, недостаточная эффективность функционирования системы обеспечения безопасности дорожного движения, и низкая дорожно-транспортная дисциплина участников дорожного движения оказывают существенное влияние на уровень защищенности участников дорожного движения от дорожно-транспортных происшествий и их последствий.</w:t>
      </w:r>
    </w:p>
    <w:p>
      <w:pPr>
        <w:pStyle w:val="Style27"/>
        <w:ind w:left="0" w:firstLine="709"/>
        <w:jc w:val="both"/>
        <w:rPr/>
      </w:pPr>
      <w:r>
        <w:rPr>
          <w:rFonts w:eastAsia="Arial Unicode MS"/>
          <w:szCs w:val="28"/>
        </w:rPr>
        <w:t>На протяжении всей истории люди подвергались и подвергаютс</w:t>
      </w:r>
      <w:r>
        <w:rPr>
          <w:rFonts w:eastAsia="Arial Unicode MS"/>
          <w:szCs w:val="28"/>
          <w:lang w:val="ru-RU"/>
        </w:rPr>
        <w:t xml:space="preserve">я </w:t>
      </w:r>
      <w:r>
        <w:rPr>
          <w:rFonts w:eastAsia="Arial Unicode MS"/>
          <w:szCs w:val="28"/>
        </w:rPr>
        <w:t xml:space="preserve">воздействию военных действии, которые уносят тысячи жизней, причиняя колоссальный экономический ущерб, за короткое время разрушают все, что создано веками. Необходимость подготовки программы и последующей реализации вызвана тем, что современная криминогенная ситуация в сфере борьбы с терроризмом и экстремизмом в Российской Федерации остается напряженной. Сегодня мы, как ни когда особенно остро должны подходить к вопросу безопасности  наших жителей.   </w:t>
      </w:r>
    </w:p>
    <w:p>
      <w:pPr>
        <w:pStyle w:val="Normal"/>
        <w:ind w:firstLine="567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. Цель и ожидаемые результаты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 целью программы  является  укрепление общественной безопасности, стабилизации криминогенной ситуации, снижения уровня преступности и прогнозируемого уровня количества дорожно-транспортных происшествий с пострадавшими к 2026 году по сравнению с 2023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Гаврилово-Посадского муниципального района, укрепление межнационального согласия, достижение взаимопонимания и взаимного уважения в вопросах межэтнического и межкультурного сотрудничества, поэтапное сокращение распространение употребления наркотических и психотропных веществ, масштаба распространения наркомании и связанных  с ней преступности и правонарушени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ведения о целевых индикаторах (показателях) реализации Программы: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Таблица 1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24"/>
        <w:gridCol w:w="1059"/>
        <w:gridCol w:w="1059"/>
        <w:gridCol w:w="1059"/>
        <w:gridCol w:w="1060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bCs/>
                <w:i/>
                <w:sz w:val="28"/>
                <w:szCs w:val="28"/>
              </w:rPr>
              <w:t xml:space="preserve">№ </w:t>
            </w:r>
            <w:r>
              <w:rPr>
                <w:bCs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bCs/>
                <w:i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bCs/>
                <w:i/>
                <w:sz w:val="28"/>
                <w:szCs w:val="28"/>
              </w:rPr>
              <w:t>Ед. из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bCs/>
                <w:i/>
                <w:sz w:val="28"/>
                <w:szCs w:val="28"/>
              </w:rPr>
              <w:t>2023 год, фак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bCs/>
                <w:i/>
                <w:sz w:val="28"/>
                <w:szCs w:val="28"/>
              </w:rPr>
              <w:t>2024  год, оцен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bCs/>
                <w:i/>
                <w:sz w:val="28"/>
                <w:szCs w:val="28"/>
              </w:rPr>
              <w:t>2025 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bCs/>
                <w:i/>
                <w:sz w:val="28"/>
                <w:szCs w:val="28"/>
              </w:rPr>
              <w:t>2026 го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 xml:space="preserve">Удельный вес преступлений, совершаемых в общественных местах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5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Удельный вес преступлений, совершаемых  в состоянии алкогольного опьян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35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3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 xml:space="preserve">Удельный вес преступлений, совершаемых несовершеннолетними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8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личество ДТ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дельный вес ДТП с пострадавши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дельный вес ДТП с участием несовершеннолетни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1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1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8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личество учащихся, задействованных в мероприятиях по профилактике ДТ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1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Удельный вес зарегистрированных лиц с диагнозом «наркомания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,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,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Удельный вес</w:t>
            </w:r>
            <w:r>
              <w:rPr>
                <w:color w:val="000000"/>
                <w:sz w:val="28"/>
                <w:szCs w:val="28"/>
              </w:rPr>
              <w:t xml:space="preserve"> зарегистрированных лиц с диагнозом «пагубное потребление наркотиков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,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,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 xml:space="preserve">Удельный вес </w:t>
            </w:r>
            <w:r>
              <w:rPr>
                <w:color w:val="000000"/>
                <w:sz w:val="28"/>
                <w:szCs w:val="28"/>
              </w:rPr>
              <w:t>преступлений в сфере незаконного оборота наркоти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Удельный вес</w:t>
            </w:r>
            <w:r>
              <w:rPr>
                <w:color w:val="000000"/>
                <w:sz w:val="28"/>
                <w:szCs w:val="28"/>
              </w:rPr>
              <w:t xml:space="preserve"> административных правонарушений в сфере незаконного оборота наркоти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реализации программы на территории Гаврилово-Посадского муниципального района должен значительно снизиться уровень преступлений, совершенных в алкогольном опьянении,  уровень подростковой преступности, укрепиться уровень доверия к правоохранительным органам, снижение количества погибших и пострадавших в результате дорожно-транспортных происшествий, снижение количества ДТП с участием детей; повыситься уровень компетентности сотрудников муниципальных учреждений в вопросах миграции и национальной политики,  недопущение создания и деятельности националистических экстремистских  молодежных группировок; укрепление в молодёжной среде атмосферы межэтнического согласия и толерантности.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Ресурсное обеспечение мероприятий 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ind w:left="72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Таблица </w:t>
      </w:r>
      <w:r>
        <w:rPr/>
        <w:t xml:space="preserve">2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6"/>
        <w:gridCol w:w="1843"/>
        <w:gridCol w:w="897"/>
        <w:gridCol w:w="898"/>
        <w:gridCol w:w="89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val="en-US"/>
              </w:rPr>
              <w:t>№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мероприятия / </w:t>
              <w:br/>
              <w:t xml:space="preserve">Источник ресурсного 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</w:rPr>
              <w:t>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</w:rPr>
              <w:t>Исполните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</w:rPr>
              <w:t>2024 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</w:rPr>
              <w:t>2025 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грамма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ведение мероприятий по внедрению и обслуживанию  уличного видеонаблюдения в общественных мес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ощрение граждан, участвующих в охран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Управление социальной сферы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Раздел 5. Перечень программных мероприятий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задач в рамках программы  необходимо реализовать комплекс программных мероприятий:</w:t>
      </w:r>
    </w:p>
    <w:p>
      <w:pPr>
        <w:pStyle w:val="ProGramma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сти в предупреждение правонарушений, профилактику правонарушений в  отношении определённых категорий лиц и по отдельным видам противоправ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ProGramma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 профилактических мер, направленных на выявление нарушений законодательства, предупреждение правонарушений, связанных с не законным оборотом наркотиков, правонарушений среди лиц, освободившихся из мест лишения свобод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ProGramma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работ по пересечению, предупреждению правонарушений и преступлений в общественных местах и улицах в населённых пунктах, на административных участках, со стороны лиц с алкогольной зависимостью.</w:t>
      </w:r>
    </w:p>
    <w:p>
      <w:pPr>
        <w:pStyle w:val="ProGramma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работы добровольных народных дружин на территори</w:t>
      </w:r>
      <w:r>
        <w:rPr>
          <w:rFonts w:cs="Times New Roman" w:ascii="Times New Roman" w:hAnsi="Times New Roman"/>
          <w:sz w:val="28"/>
          <w:szCs w:val="28"/>
          <w:lang w:val="ru-RU"/>
        </w:rPr>
        <w:t>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й;</w:t>
      </w:r>
    </w:p>
    <w:p>
      <w:pPr>
        <w:pStyle w:val="ProGramma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дела</w:t>
      </w:r>
      <w:r>
        <w:rPr>
          <w:rFonts w:cs="Times New Roman" w:ascii="Times New Roman" w:hAnsi="Times New Roman"/>
          <w:sz w:val="28"/>
          <w:szCs w:val="28"/>
        </w:rPr>
        <w:t xml:space="preserve"> образ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,  образовательными учреждениями и органами внутренних дел по вопросам профилактики правонарушений среди несовершеннолетних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ProGramma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работ по предупреждению дорожных происшествий, на улицах населенных пунктов 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, в том числе </w:t>
      </w:r>
      <w:r>
        <w:rPr>
          <w:rFonts w:cs="Times New Roman" w:ascii="Times New Roman" w:hAnsi="Times New Roman"/>
          <w:sz w:val="28"/>
          <w:szCs w:val="28"/>
        </w:rPr>
        <w:t>с несовершеннолетними о правилах поведения на дорогах.</w:t>
      </w:r>
    </w:p>
    <w:p>
      <w:pPr>
        <w:pStyle w:val="ProGramma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хранение и развитие национальных культур, с целью профилактики экстремизма на национальной почв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здел 6. Механизм реализации программы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является инструментом организации эффективного выполнения программных мероприятий и контроля достижения ожидаемых конечных результа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направлена на взаимодействие отделов молодежной политики и физической культуры и спорта, отдела образования Управления социальной сферы, отдела по делам ГО и ЧС, к</w:t>
      </w:r>
      <w:r>
        <w:rPr>
          <w:rFonts w:cs="Times New Roman" w:ascii="Times New Roman" w:hAnsi="Times New Roman"/>
          <w:sz w:val="28"/>
          <w:szCs w:val="30"/>
        </w:rPr>
        <w:t>омиссии по делам несовершеннолетних и защите их прав, о</w:t>
      </w:r>
      <w:r>
        <w:rPr>
          <w:rFonts w:cs="Times New Roman" w:ascii="Times New Roman" w:hAnsi="Times New Roman"/>
          <w:sz w:val="28"/>
          <w:szCs w:val="28"/>
        </w:rPr>
        <w:t>тделения полиции №10 (г.Гаврилов-Посад) МО МВД РФ «Тейковский»,  отдела ГИБДД МО МВД России «Тейковский», ф</w:t>
      </w:r>
      <w:r>
        <w:rPr>
          <w:rFonts w:cs="Times New Roman" w:ascii="Times New Roman" w:hAnsi="Times New Roman"/>
          <w:sz w:val="28"/>
          <w:szCs w:val="30"/>
        </w:rPr>
        <w:t>илиала по Гаврилово-Посадскому району ФКУ УИИ УФСИН России по Ивановской области, Территориального управления социальной защиты населения по Гаврилово-Посадскому муниципальному району,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й поселений, направленное на обеспечение безопасности граждан и снижения уровня преступности на территории Гаврилово-Посадского муниципального района. </w:t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zh-C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 муниципальной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«Развитие многоуровневой систем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филактики правонарушений и обеспеч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зопасности граждан 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и Гаврилово-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адского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рограмм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правонарушений и наркомании, обеспеч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порядка и противодействие преступно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Паспорт под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8"/>
        <w:gridCol w:w="6676"/>
      </w:tblGrid>
      <w:tr>
        <w:trPr>
          <w:trHeight w:val="240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ая </w:t>
            </w:r>
          </w:p>
        </w:tc>
      </w:tr>
      <w:tr>
        <w:trPr>
          <w:trHeight w:val="240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и наркомании, обеспечение общественного порядка и противодействие преступ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4-2026 годы</w:t>
            </w:r>
          </w:p>
        </w:tc>
      </w:tr>
      <w:tr>
        <w:trPr>
          <w:trHeight w:val="720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риминальной ситуации в районе, обеспечение личной безопасности людей на улицах и в других общественных местах, охрана общественности и общественного порядка, защита граждан от преступных и других посягательств, выявление, предупреждение и пресечение преступлений и административных правонарушений, создание положительной информационной и культурной тенденции по формированию у населения района антинаркотического мировоззрения, здорового образа жизни и духовно-нравственной культуры в обществе</w:t>
            </w:r>
          </w:p>
        </w:tc>
      </w:tr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щий объем бюджетных ассигнований – 222,0 тыс. рублей, в т.ч.: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24 год – 74,0 тыс. рублей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2025 год – 74,0 тыс. рублей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>2026 год –74,0 тыс. рублей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>- местный бюджет – 222,0 тыс. рублей, в т.ч.: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2024 год – 74,0 тыс. рублей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2025 год – 74,0 тыс. рублей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>2026 год –74,0 тыс. рублей</w:t>
            </w:r>
          </w:p>
        </w:tc>
      </w:tr>
    </w:tbl>
    <w:p>
      <w:pPr>
        <w:pStyle w:val="11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autoSpaceDE w:val="false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Краткая характеристика сферы реализации </w:t>
      </w:r>
    </w:p>
    <w:p>
      <w:pPr>
        <w:pStyle w:val="11"/>
        <w:autoSpaceDE w:val="false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криминогенная ситуация в Гаврилово-Посадском муниципальном районе продолжает иметь устойчивую тенденцию к улучшению. Реализованные мероприятия в рамках Плана межведомственных мероприятий по профилактике правонарушений и борьбе с преступностью на территории Гаврилово-Посадского муниципального района Ивановской области позволяют стабилизировать обстанов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оперативной обстановки на территории города Гаврилов Посад и Гаврилово-Посадского муниципального района по итогам 2023 года характеризуется уменьшением общего количества зарегистрированных преступлений на 20,2 % (с 89 до 71  фактов). Общая раскрываемость составила 72,0 %.  Статистика числа зарегистрированных преступлений отражает уровень экономики и социальной среды: незанятость населения, высокий уровень безработицы, низкая доходность трудовой деятельност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и в два раза произошел рост преступлений, предусмотренных статьей 159 ч. 2-4 УК РФ (мошенничество) – 7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одно преступление в сфере незаконного оборота наркотиков по статье 228 УК РФ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преступлений, совершенных в состоянии алкогольного опьянения показал, что количество данных преступлений по сравнению с уровнем прошлого года снизить не удалось, напротив показатель выше прошлогоднего на 4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зилось число преступлений, совершенных в общественных местах, в том числе и на улицах, на 44,4 %. Удельный вес преступлений данных категорий составил 21,1 % и 11,3 % соответствен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филактической работы привела к снижению совершения преступлений, связанных с незаконным оборотом оружия – в отчетном периоде на территории района не было выявлено и поставлено на учет ни одного преступления данной категори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линии подразделения по делам несовершеннолетних выявлено 97 правонарушений, что меньше рассматриваемого периода прошлого года на 17,8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инамики основных показателей аварийности свидетельствует о снижении уровня дорожно-транспортного травматизма. За 2023 год в Гаврилово-Посадском муниципальном районе произошло снижение дорожно-транспортных  происшествий на 52%, из них 6 – с участием несовершеннолетних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табильном взаимодействии органов местного самоуправления с правоохранительными органами удается обеспечивать контроль за оперативной остановкой на территории Гаврилово-Посадского муниципального район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Раздел 3. Ожидаемые результаты реализации подпрограмм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7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sz w:val="28"/>
          <w:szCs w:val="28"/>
        </w:rPr>
        <w:t>Совершенствование координации деятельности органов местного самоуправления, правоохранительных органов, организаций и общественных объединений по профилактике правонарушений.</w:t>
      </w:r>
    </w:p>
    <w:p>
      <w:pPr>
        <w:pStyle w:val="Normal"/>
        <w:tabs>
          <w:tab w:val="clear" w:pos="708"/>
          <w:tab w:val="left" w:pos="317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sz w:val="28"/>
          <w:szCs w:val="28"/>
        </w:rPr>
        <w:t xml:space="preserve">Снижение уровня преступности на территории муниципального образова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оссоздание системы социальной профилактики правонарушений, направленной на активизацию борьбы с пьянством, алкоголизмом, наркоманией; преступностью, безнадзорностью, беспризорностью несовершеннолетних, незаконной мигра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вершенствование нормативной правовой базы по профилактике правонарушен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овлечение в предупреждение правонарушений работников предприятий, учреждений, организаций всех форм собственности, а также представителей общественных организац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Обеспечение безопасности населения в общественных местах и на улицах, комфортности проживания граждан, повышение уровня доверия к правоохранительным органам, а также к органам исполнительной власти в вопросах противостояния преступ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вышение оперативности реагирования на заявления и сообщения о правонарушениях за счет технических средств контроля за ситуацией в общественных мес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тимизация работы по предупреждению и профилактике правонарушений, совершаемых на улицах и в общественных местах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филактических мероприятий по повышению безопасности дорожного движения.</w:t>
      </w:r>
    </w:p>
    <w:p>
      <w:pPr>
        <w:pStyle w:val="Normal"/>
        <w:tabs>
          <w:tab w:val="clear" w:pos="708"/>
          <w:tab w:val="left" w:pos="317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 и условий, способствующих возникновению и распространению терроризма и экстремизма на территории Гаврилово-Посадского муниципального района</w:t>
      </w:r>
    </w:p>
    <w:p>
      <w:pPr>
        <w:pStyle w:val="Normal"/>
        <w:tabs>
          <w:tab w:val="clear" w:pos="708"/>
          <w:tab w:val="left" w:pos="317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sz w:val="28"/>
          <w:szCs w:val="28"/>
        </w:rPr>
        <w:t>Создание условий для повышения межнационального, межэтнического и межконфессионального согласия и единства.</w:t>
      </w:r>
    </w:p>
    <w:p>
      <w:pPr>
        <w:pStyle w:val="Normal"/>
        <w:tabs>
          <w:tab w:val="clear" w:pos="708"/>
          <w:tab w:val="left" w:pos="317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информационно-пропагандистской работы среди населения Гаврилово-Посад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общественной безопас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целевых индикаторах (показателях)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еализации Подпрограммы:</w:t>
      </w:r>
    </w:p>
    <w:p>
      <w:pPr>
        <w:pStyle w:val="Normal"/>
        <w:autoSpaceDE w:val="false"/>
        <w:ind w:firstLine="567"/>
        <w:jc w:val="right"/>
        <w:rPr/>
      </w:pPr>
      <w:r>
        <w:rPr>
          <w:bCs/>
          <w:sz w:val="28"/>
          <w:szCs w:val="28"/>
        </w:rPr>
        <w:t>Таблица 1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24"/>
        <w:gridCol w:w="1059"/>
        <w:gridCol w:w="1059"/>
        <w:gridCol w:w="1059"/>
        <w:gridCol w:w="1060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bCs/>
                <w:i/>
                <w:sz w:val="28"/>
                <w:szCs w:val="28"/>
              </w:rPr>
              <w:t xml:space="preserve">№ </w:t>
            </w:r>
            <w:r>
              <w:rPr>
                <w:bCs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bCs/>
                <w:i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bCs/>
                <w:i/>
                <w:sz w:val="28"/>
                <w:szCs w:val="28"/>
              </w:rPr>
              <w:t>Ед. из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bCs/>
                <w:i/>
                <w:sz w:val="28"/>
                <w:szCs w:val="28"/>
              </w:rPr>
              <w:t>2023 год, фак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bCs/>
                <w:i/>
                <w:sz w:val="28"/>
                <w:szCs w:val="28"/>
              </w:rPr>
              <w:t>2024  год, оцен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bCs/>
                <w:i/>
                <w:sz w:val="28"/>
                <w:szCs w:val="28"/>
              </w:rPr>
              <w:t>2025 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bCs/>
                <w:i/>
                <w:sz w:val="28"/>
                <w:szCs w:val="28"/>
              </w:rPr>
              <w:t>2026 го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 xml:space="preserve">Удельный вес преступлений, совершаемых в общественных местах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5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Удельный вес преступлений, совершаемых  в состоянии алкогольного опьян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35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3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 xml:space="preserve">Удельный вес преступлений, совершаемых несовершеннолетними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8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личество ДТ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дельный вес ДТП с пострадавши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дельный вес ДТП с участием несовершеннолетни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1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1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8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личество учащихся, задействованных в мероприятиях по профилактике ДТ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1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Удельный вес зарегистрированных лиц с диагнозом «наркомания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,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,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Удельный вес</w:t>
            </w:r>
            <w:r>
              <w:rPr>
                <w:color w:val="000000"/>
                <w:sz w:val="28"/>
                <w:szCs w:val="28"/>
              </w:rPr>
              <w:t xml:space="preserve"> зарегистрированных лиц с диагнозом «пагубное потребление наркотиков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,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,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 xml:space="preserve">Удельный вес </w:t>
            </w:r>
            <w:r>
              <w:rPr>
                <w:color w:val="000000"/>
                <w:sz w:val="28"/>
                <w:szCs w:val="28"/>
              </w:rPr>
              <w:t>преступлений в сфере незаконного оборота наркоти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Удельный вес</w:t>
            </w:r>
            <w:r>
              <w:rPr>
                <w:color w:val="000000"/>
                <w:sz w:val="28"/>
                <w:szCs w:val="28"/>
              </w:rPr>
              <w:t xml:space="preserve"> административных правонарушений в сфере незаконного оборота наркоти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Style27"/>
        <w:autoSpaceDE w:val="false"/>
        <w:ind w:left="0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7"/>
        <w:autoSpaceDE w:val="false"/>
        <w:ind w:left="0" w:firstLine="708"/>
        <w:jc w:val="center"/>
        <w:rPr>
          <w:szCs w:val="28"/>
        </w:rPr>
      </w:pPr>
      <w:r>
        <w:rPr>
          <w:b/>
          <w:szCs w:val="28"/>
        </w:rPr>
        <w:t>Раздел 4.  Мероприятия  подпрограммы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предполагает выполнение следующих мероприятий: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е мероприят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нализ действующих нормативно-правовых актов в сфере борьбы с преступностью, профилактики правонарушений, обеспечение внесения в них изменений и дополнений при необходимост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ссмотрение вопросов профилактики правонарушений на заседаниях совещательных органов при Главе Гаврилово-Посад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офилактика правонарушений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. Анализирование уровня преступности в целях выработки эффективных мер противодействия преступным посягательства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я и проведение культурно-массовых и спортивно-оздоровительных мероприятий, способствующих профилактике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</w:t>
      </w:r>
      <w:r>
        <w:rPr>
          <w:rFonts w:eastAsia="Calibri"/>
          <w:sz w:val="28"/>
          <w:szCs w:val="28"/>
        </w:rPr>
        <w:t xml:space="preserve"> Обеспечение  постоянного  мониторинга ситуации, </w:t>
      </w:r>
      <w:r>
        <w:rPr>
          <w:rFonts w:eastAsia="Calibri"/>
          <w:spacing w:val="-3"/>
          <w:sz w:val="28"/>
          <w:szCs w:val="28"/>
        </w:rPr>
        <w:t xml:space="preserve">складывающейся в экономической </w:t>
      </w:r>
      <w:r>
        <w:rPr>
          <w:rFonts w:eastAsia="Calibri"/>
          <w:sz w:val="28"/>
          <w:szCs w:val="28"/>
        </w:rPr>
        <w:t xml:space="preserve">и социальной сферах,  сфере </w:t>
      </w:r>
      <w:r>
        <w:rPr>
          <w:rFonts w:eastAsia="Calibri"/>
          <w:spacing w:val="-2"/>
          <w:sz w:val="28"/>
          <w:szCs w:val="28"/>
        </w:rPr>
        <w:t xml:space="preserve">миграции. Оперативно принимать </w:t>
      </w:r>
      <w:r>
        <w:rPr>
          <w:rFonts w:eastAsia="Calibri"/>
          <w:sz w:val="28"/>
          <w:szCs w:val="28"/>
        </w:rPr>
        <w:t>меры по локализации негативных</w:t>
      </w:r>
      <w:r>
        <w:rPr>
          <w:sz w:val="28"/>
          <w:szCs w:val="28"/>
        </w:rPr>
        <w:t xml:space="preserve"> явлени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4. Привлечение народных дружинников для охраны общественного порядка при проведении массовых мероприяти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5.</w:t>
      </w:r>
      <w:r>
        <w:rPr>
          <w:spacing w:val="2"/>
          <w:sz w:val="28"/>
          <w:szCs w:val="28"/>
        </w:rPr>
        <w:t xml:space="preserve"> Публикация в средствах массовой информации </w:t>
      </w:r>
      <w:r>
        <w:rPr>
          <w:spacing w:val="-1"/>
          <w:sz w:val="28"/>
          <w:szCs w:val="28"/>
        </w:rPr>
        <w:t xml:space="preserve">материалов о работе правоохранительных органов </w:t>
      </w:r>
      <w:r>
        <w:rPr>
          <w:spacing w:val="2"/>
          <w:sz w:val="28"/>
          <w:szCs w:val="28"/>
        </w:rPr>
        <w:t>и преступлениях, вызывающих общественный резонан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Проведение Единых  дней профилактики в общеобразовательных школах и учебных заведениях (по отдельным планам) с приглашением представителей правоохранительных органов (по согласованию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7. Проведение информационно-пропагандистских мероприятий (акций, конкурсов, выставок и т.п.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оведение комплекса мер, направленных на выявление иностранных граждан и лиц без гражданства, незаконно проживающих на территории муниципального района и профилактика незаконной трудовой миг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ротиводействие терроризму и экстремизму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1. Осуществление мониторинга общественно-политических, социально-экономических и иных процессов, оказывающих влияние на ситуацию в области профилактики терроризма, проявлений расовой, этнической и религиозной дискриминации, ситуации, складывающейся в среде национальных меньшинств, для своевременного реагирования на изменение (осложнение) оперативной обстановк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ведение мероприятий по внедрению и обслуживанию  уличного видеонаблюдения в общественных местах за счет бюджетных и  вне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Проведение мероприятий по повышению уровня антитеррористической защищенности критически важных и потенциально опасных объектов, объектов топливно-энергетического комплекса, транспортной инфраструктуры, транспортных средств и мест массового пребывания людей</w:t>
      </w:r>
    </w:p>
    <w:p>
      <w:pPr>
        <w:pStyle w:val="Style24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казание содействия территориальным органам внутренних дел, Управлению Росгвардии по Ивановской области в организации проведения мероприятий по приему незаконно хранящегося оружия, боеприпасов, взрывчатых веществ, взрывных устройств.</w:t>
      </w:r>
    </w:p>
    <w:p>
      <w:pPr>
        <w:pStyle w:val="Style24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5.  Реализация комплекса мер, направленных на профилактику и выявление противоправной деятельности организаций и отдельных лиц, осуществляющих с использованием возможностей сети Интернет, электронных и печатных средств массовой информации пропаганду идей экстремизма, терроризма, социальной, расовой, национальной ненависти и вражды.</w:t>
      </w:r>
    </w:p>
    <w:p>
      <w:pPr>
        <w:pStyle w:val="Style24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оведение комплекса оперативно-профилактических мероприятий по выявлению и пресечению экстремистских проявлений в период проведения культурно-массовых и общественно-политических мероприятий.</w:t>
      </w:r>
    </w:p>
    <w:p>
      <w:pPr>
        <w:pStyle w:val="Style24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</w:t>
      </w:r>
      <w:r>
        <w:rPr>
          <w:rFonts w:eastAsia="Calibri" w:cs="Times New Roman" w:ascii="Times New Roman" w:hAnsi="Times New Roman"/>
          <w:sz w:val="28"/>
          <w:szCs w:val="28"/>
        </w:rPr>
        <w:t>Проведение  тематических встреч, «круглых столов», конференций, направленных на формирование в молодежной среде негативного отношения к идеологии терроризма и экстремизма</w:t>
      </w:r>
      <w:r>
        <w:rPr>
          <w:rFonts w:cs="Times New Roman" w:ascii="Times New Roman" w:hAnsi="Times New Roman"/>
          <w:sz w:val="28"/>
          <w:szCs w:val="28"/>
        </w:rPr>
        <w:t xml:space="preserve"> с участием преподавательских кругов, общественных объединений, представителей ОП № 10 (г.Гаврилов Посад) МО МВД «Тейковский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о </w:t>
      </w:r>
      <w:r>
        <w:rPr>
          <w:rFonts w:cs="Times New Roman" w:ascii="Times New Roman" w:hAnsi="Times New Roman"/>
          <w:sz w:val="28"/>
          <w:szCs w:val="28"/>
        </w:rPr>
        <w:t xml:space="preserve">согласованию)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8. Проведение мониторинга   по выявлению и  нарушению миграционного законодательства, в том числе нарушений правил привлечения и использования иностранной рабочей силы.</w:t>
      </w:r>
    </w:p>
    <w:p>
      <w:pPr>
        <w:pStyle w:val="ConsPlusNormal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филактика наркомании и алкоголизма среди населе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1. Проведение акций, дней профилактики наркомании, фестивалей, выставок, конкурсов, культурно-массовых и физкультурно-оздоровительных мероприятий для молодеж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2. Организация спартакиад среди общеобразовательных учреждений, трудовых коллективов Гаврилово-Посадского муниципального района, соревнований по различным видам спорта, городских спортивных праздников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оведение комплекса мероприятий, приуроченных к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еждународному дню борьбы с наркоманией и незаконному обороту наркотиков (26 июня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ждународному дню борьбы со СПИДом (1 декабря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ведение цикла мероприятий по пропаганде семейных це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Осуществление проверок мест массового досуга молодежи (клубы, дискотеки, бары и т.д.) в целях выявления фактов употребления и сбыта наркотиков и привлечения к административной ответственности собствен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Проведение мероприятий по выявлению и уничтожению незаконных посевов и очагов дикорастущих наркосодержащих раст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Обеспечение регулярного обмена сведениями с правоохранительными органами о состоянии наркопреступности, процессах, происходящих в криминальной среде.</w:t>
      </w:r>
    </w:p>
    <w:p>
      <w:pPr>
        <w:pStyle w:val="ConsPlusCel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оведение на территории Гаврилово-Посадского муниципального района мероприятий  в рамках Всероссийской оперативно-профилактической операции «Мак»</w:t>
      </w:r>
    </w:p>
    <w:p>
      <w:pPr>
        <w:pStyle w:val="ConsPlusCel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9. Проведение мероприятий по формированию системы реабилитации и ресоциализации наркозависимых лиц:</w:t>
      </w:r>
    </w:p>
    <w:p>
      <w:pPr>
        <w:pStyle w:val="ConsPlusCel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9.1.  Информирование населения о возможности обращения наркопотребителей за оказанием услуг по реабилитации и ресоциализации в государственные и негосударственные учреждения, организация деятельности мотивационных центров (кабинетов) по психологическому стимулированию наркопотребителей к прохождению лечения и реабилитации. </w:t>
      </w:r>
    </w:p>
    <w:p>
      <w:pPr>
        <w:pStyle w:val="ConsPlusCel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9.2. Участие в проведении мероприятий по профилактике наркомании и пропаганде здорового образа жизни. </w:t>
      </w:r>
    </w:p>
    <w:p>
      <w:pPr>
        <w:pStyle w:val="Style24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10  Проведение книжных иллюстративных выставок, посвященных профилактике и борьбе с наркоманией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>5 . Обеспечение безопасности дорожного движения</w:t>
      </w:r>
    </w:p>
    <w:p>
      <w:pPr>
        <w:pStyle w:val="Style27"/>
        <w:ind w:left="0" w:firstLine="709"/>
        <w:jc w:val="both"/>
        <w:rPr/>
      </w:pPr>
      <w:r>
        <w:rPr>
          <w:szCs w:val="28"/>
        </w:rPr>
        <w:t>5.1. Проведение информационных акций с использованием средств массовой информации, направленных на предупреждение опасного поведения участников дорожного движения.</w:t>
      </w:r>
    </w:p>
    <w:p>
      <w:pPr>
        <w:pStyle w:val="Style27"/>
        <w:ind w:left="0" w:firstLine="709"/>
        <w:jc w:val="both"/>
        <w:rPr/>
      </w:pPr>
      <w:r>
        <w:rPr>
          <w:szCs w:val="28"/>
        </w:rPr>
        <w:t>5.2. Организация обучения детей и подростков основам безопасности дорожного движения;</w:t>
      </w:r>
    </w:p>
    <w:p>
      <w:pPr>
        <w:pStyle w:val="Style27"/>
        <w:ind w:left="0" w:firstLine="709"/>
        <w:jc w:val="both"/>
        <w:rPr/>
      </w:pPr>
      <w:r>
        <w:rPr>
          <w:szCs w:val="28"/>
        </w:rPr>
        <w:t>5.3.</w:t>
      </w:r>
      <w:r>
        <w:rPr>
          <w:szCs w:val="28"/>
          <w:lang w:val="ru-RU"/>
        </w:rPr>
        <w:t xml:space="preserve"> </w:t>
      </w:r>
      <w:r>
        <w:rPr>
          <w:szCs w:val="28"/>
        </w:rPr>
        <w:t>Реализация комплекса мер, направленного на совершенствование дорожной инфраструктуры (установка дорожных знаков, искусственных неровностей и т.д.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оведение профилактических мероприятий, направленных на пропаганду безопасности дорожного движения среди различных категорий участников дорожного дви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6.  Профилактика рецидивной преступност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1.  Оказание методической и консультативной  помощи лицам БОМЖ, лицам, отбывшими уголовные наказания в виде лишения свободы, и лицам, осужденными без изоляции от общества,  по вопросам получения социальных, медицинских и образовательных услуг, трудоустройства, жилищного и пенсионного обеспе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2. Проведение мониторинга информации о лицах, отбывших уголовные наказания в виде лишения свободы, и лицах, осужденных без изоляции от обществ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3. Оказание в приоритетном порядке лицам, отбывшим уголовные наказания в виде лишения свободы, и лицам, осужденным без изоляции от общества содействия и государственных услуг в сфере трудоустройств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ориентац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сихологическая поддержка безработных граждан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офессиональное обучение, переобучение и повышение квалифик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рганизация временной занятости граждан, испытывающих трудности в поиске работ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участие в оплачиваемых общественных рабо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йствие в трудоустройстве на постоянное место рабо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оведение индивидуальной профилактической работы с несовершеннолетними лицами, освободившимися из мест лишения свободы, а также отбывшими наказание без изоляции от общества, в целях социальной интеграции и предупреждения противоправных действий с их стороны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3807997"/>
      <w:bookmarkStart w:id="1" w:name="_Hlk3807997"/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Профилактика правонарушений среди несовершеннолетних</w:t>
      </w:r>
      <w:bookmarkEnd w:id="1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оведение комплекса мероприятий в рамках оперативно-профилактической операции «Несовершеннолетние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а также осуществление иных функций по социальной реабилитации несовершеннолетних, которые предусмотрены действующим 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именение мер воздействия в отношении несовершеннолетних, их родителей или иных законных представителей в случаях и порядке, которые предусмотрены действующим законодательством.</w:t>
      </w:r>
    </w:p>
    <w:p>
      <w:pPr>
        <w:pStyle w:val="Style27"/>
        <w:ind w:left="0" w:firstLine="720"/>
        <w:jc w:val="both"/>
        <w:rPr/>
      </w:pPr>
      <w:r>
        <w:rPr>
          <w:szCs w:val="28"/>
        </w:rPr>
        <w:t>7.4. Проведение общепрофилактических мероприятий (акций, конкурсов, слетов, смотров и т.д.).</w:t>
      </w:r>
    </w:p>
    <w:p>
      <w:pPr>
        <w:pStyle w:val="Style27"/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szCs w:val="28"/>
        </w:rPr>
        <w:t>7.5. Организация досуга и летнего отдыха детей, находящихся в трудной жизненной ситуации, в том числе трудовой занят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 Ресурсное обеспечение мероприятий Подпрограммы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ind w:left="720" w:hanging="0"/>
        <w:jc w:val="right"/>
        <w:rPr/>
      </w:pPr>
      <w:r>
        <w:rPr>
          <w:sz w:val="28"/>
          <w:szCs w:val="28"/>
        </w:rPr>
        <w:t xml:space="preserve">           </w:t>
      </w:r>
      <w:r>
        <w:rPr/>
        <w:t xml:space="preserve">                                                                           </w:t>
      </w:r>
      <w:r>
        <w:rPr/>
        <w:t xml:space="preserve">Таблица 2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6"/>
        <w:gridCol w:w="1843"/>
        <w:gridCol w:w="897"/>
        <w:gridCol w:w="898"/>
        <w:gridCol w:w="89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val="en-US"/>
              </w:rPr>
              <w:t>№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именование мероприятия / </w:t>
              <w:br/>
              <w:t xml:space="preserve">Источник ресурсного 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</w:rPr>
              <w:t>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</w:rPr>
              <w:t>Исполните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</w:rPr>
              <w:t>2024 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</w:rPr>
              <w:t>2025 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грамма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ведение мероприятий по внедрению и обслуживанию  уличного видеонаблюдения в общественных мес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С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ощрение граждан, участвующих в охран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С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eastAsia="zh-CN"/>
              </w:rPr>
            </w:pPr>
            <w:r>
              <w:rPr>
                <w:sz w:val="20"/>
                <w:szCs w:val="2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дпрограмме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офилактика правонарушений и наркомании,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общественного порядка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противодействие преступности»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я граждан за участие в охране общественного порядка на территории Гаврилово-Пос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left="0" w:firstLine="708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Style27"/>
        <w:ind w:left="0" w:firstLine="709"/>
        <w:jc w:val="both"/>
        <w:rPr/>
      </w:pPr>
      <w:r>
        <w:rPr>
          <w:szCs w:val="28"/>
        </w:rPr>
        <w:t>1.1. Настоящий порядок поощрения за участие в охране общественного порядка (далее – Порядок) разработан 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, в целях стимулирования участия граждан Гаврилово-Посадского муниципального района в решении вопросов охраны общественного порядка и обеспечения законности на территории Гаврилово-Посадского муниципального района.</w:t>
      </w:r>
    </w:p>
    <w:p>
      <w:pPr>
        <w:pStyle w:val="Style27"/>
        <w:ind w:left="0" w:firstLine="709"/>
        <w:jc w:val="both"/>
        <w:rPr/>
      </w:pPr>
      <w:r>
        <w:rPr>
          <w:szCs w:val="28"/>
        </w:rPr>
        <w:t>1.2. Настоящий Порядок устанавливает процедуру и условия выплаты денежного поощрения гражданам за участие на добровольной основе в охране  общественного порядка (далее – поощрение).</w:t>
      </w:r>
    </w:p>
    <w:p>
      <w:pPr>
        <w:pStyle w:val="Style27"/>
        <w:ind w:left="0" w:firstLine="709"/>
        <w:jc w:val="both"/>
        <w:rPr/>
      </w:pPr>
      <w:r>
        <w:rPr>
          <w:szCs w:val="28"/>
        </w:rPr>
        <w:t>1.3. Поощрение предоставляется в пределах бюджетных ассигнований, предусмотренных решением  Совета Гаврилово-Посадского муниципального района о бюджете Гаврилово-Посадского муниципального района на очередной 2024  финансовый год и плановый период 2025-2026 годы, и лимитов бюджетных ассигнований, утвержденных Сводной бюджетной росписью бюджета Гаврилово-Посадского муниципального района на очередной финансовый год и плановый период.</w:t>
      </w:r>
    </w:p>
    <w:p>
      <w:pPr>
        <w:pStyle w:val="Style27"/>
        <w:ind w:left="0" w:firstLine="709"/>
        <w:jc w:val="both"/>
        <w:rPr/>
      </w:pPr>
      <w:r>
        <w:rPr>
          <w:szCs w:val="28"/>
        </w:rPr>
        <w:t>1.4. Поощрение выплачивается в виде денежной премии в размере 2000 (двух тысяч рублей) по итогам календарного года.</w:t>
      </w:r>
    </w:p>
    <w:p>
      <w:pPr>
        <w:pStyle w:val="Style27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ind w:left="0" w:firstLine="708"/>
        <w:jc w:val="both"/>
        <w:rPr>
          <w:szCs w:val="28"/>
        </w:rPr>
      </w:pPr>
      <w:r>
        <w:rPr>
          <w:szCs w:val="28"/>
        </w:rPr>
        <w:t>2. Порядок предоставления к поощрению</w:t>
      </w:r>
    </w:p>
    <w:p>
      <w:pPr>
        <w:pStyle w:val="Style27"/>
        <w:ind w:left="0" w:firstLine="708"/>
        <w:jc w:val="both"/>
        <w:rPr>
          <w:szCs w:val="28"/>
        </w:rPr>
      </w:pPr>
      <w:r>
        <w:rPr>
          <w:szCs w:val="28"/>
        </w:rPr>
        <w:t>2.1. Начальник Отделения полиции № 10 (г.Гаврилов Посад) МО МВД «Тейковский» направляет в Администрацию Гаврилово-Посадского муниципального района представление к поощрению граждан за участие в охране общественного порядка по итогам работы за год по форме согласно    приложению 1 к настоящему Порядку.</w:t>
      </w:r>
    </w:p>
    <w:p>
      <w:pPr>
        <w:pStyle w:val="Style27"/>
        <w:ind w:left="0" w:firstLine="708"/>
        <w:jc w:val="both"/>
        <w:rPr>
          <w:szCs w:val="28"/>
        </w:rPr>
      </w:pPr>
      <w:r>
        <w:rPr>
          <w:szCs w:val="28"/>
        </w:rPr>
        <w:t xml:space="preserve">2.2. На заседании межведомственной комиссии по профилактике правонарушений Гаврилово-Посадского муниципального района рассматривается представление начальника ОП № 10 (г.Гаврилов Посад) МО МВД «Тейковский» и оформляется решение о поощрении протоколом заседания. </w:t>
      </w:r>
    </w:p>
    <w:p>
      <w:pPr>
        <w:pStyle w:val="Style27"/>
        <w:ind w:left="0" w:firstLine="708"/>
        <w:jc w:val="both"/>
        <w:rPr>
          <w:szCs w:val="28"/>
        </w:rPr>
      </w:pPr>
      <w:r>
        <w:rPr>
          <w:szCs w:val="28"/>
        </w:rPr>
        <w:t>2.3. На основании решения межведомственной комиссии по профилактике правонарушений Гаврилово-Посадского муниципального района заместитель главы Администрации Гаврилово-Посадского муниципального района, курирующий данное направление в течение 10 дней  оформляет проект соответствующего распоряжения Администрации Гаврилово-Посадского муниципального района.</w:t>
      </w:r>
    </w:p>
    <w:p>
      <w:pPr>
        <w:pStyle w:val="Style27"/>
        <w:ind w:left="0" w:firstLine="708"/>
        <w:jc w:val="both"/>
        <w:rPr>
          <w:szCs w:val="28"/>
        </w:rPr>
      </w:pPr>
      <w:r>
        <w:rPr>
          <w:szCs w:val="28"/>
        </w:rPr>
        <w:t>2.4. Выплата поощрения гражданам  за участие в охране общественного порядка на территории Гаврилово-Посадского муниципального района  осуществляется за счет средств бюджета Гаврилово-Посадского муниципального района.</w:t>
      </w:r>
    </w:p>
    <w:p>
      <w:pPr>
        <w:pStyle w:val="Style27"/>
        <w:ind w:left="0" w:firstLine="708"/>
        <w:jc w:val="both"/>
        <w:rPr/>
      </w:pPr>
      <w:r>
        <w:rPr>
          <w:szCs w:val="28"/>
        </w:rPr>
        <w:t xml:space="preserve">2.5. Поощрение граждан за участие в охране общественного порядка производится в торжественной обстановке.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рядку </w:t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ощрения граждан за участие </w:t>
      </w:r>
    </w:p>
    <w:p>
      <w:pPr>
        <w:pStyle w:val="Normal"/>
        <w:ind w:hanging="284"/>
        <w:jc w:val="right"/>
        <w:rPr/>
      </w:pPr>
      <w:r>
        <w:rPr>
          <w:sz w:val="28"/>
          <w:szCs w:val="28"/>
        </w:rPr>
        <w:t>в охране общественного порядка</w:t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/>
      </w:pPr>
      <w:r>
        <w:rPr>
          <w:sz w:val="28"/>
          <w:szCs w:val="28"/>
        </w:rPr>
        <w:t>Главе Гаврилово-Посадского</w:t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ощрению за участие в охране общественного порядка на территории Гаврилово-Посадского муниципального района</w:t>
      </w:r>
    </w:p>
    <w:p>
      <w:pPr>
        <w:pStyle w:val="Normal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анные о</w:t>
      </w:r>
      <w:r>
        <w:rPr/>
        <w:t xml:space="preserve"> гражданине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(фамилия, имя, отчество)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жность, наименование организации)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ата рождения, место рождения)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(паспортные данные: серия, номер, дата выдачи, кем выдан)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(адрес регистрации)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(номер страхового свидетельства обязательного пенсионного страхования)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(номер ИНН)</w:t>
            </w:r>
          </w:p>
        </w:tc>
      </w:tr>
    </w:tbl>
    <w:p>
      <w:pPr>
        <w:pStyle w:val="Normal"/>
        <w:ind w:hanging="284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снование для поощрения (за участие в охране общественного порядк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8"/>
              </w:rPr>
              <w:t>(в произвольной форме)</w:t>
            </w:r>
          </w:p>
        </w:tc>
      </w:tr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284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24"/>
        <w:gridCol w:w="356"/>
        <w:gridCol w:w="1783"/>
        <w:gridCol w:w="567"/>
        <w:gridCol w:w="708"/>
        <w:gridCol w:w="709"/>
      </w:tblGrid>
      <w:tr>
        <w:trPr/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283"/>
        <w:gridCol w:w="308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П № 10 (г.Гаврилов Посад) МО МВД «Тейковский»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2 к Порядк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ощрения граждан за участ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хране общественного поряд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 Администрацию Гаврилово-Посадского  </w:t>
      </w:r>
    </w:p>
    <w:p>
      <w:pPr>
        <w:pStyle w:val="Normal"/>
        <w:jc w:val="right"/>
        <w:rPr/>
      </w:pPr>
      <w:r>
        <w:rPr>
          <w:szCs w:val="28"/>
        </w:rPr>
        <w:t>мун</w:t>
      </w:r>
      <w:r>
        <w:rPr/>
        <w:t>иципального района</w:t>
      </w:r>
    </w:p>
    <w:tbl>
      <w:tblPr>
        <w:tblW w:w="506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8"/>
                <w:szCs w:val="28"/>
              </w:rPr>
              <w:t>(фамилия, имя, отчество в родительном падеже)</w:t>
            </w:r>
          </w:p>
        </w:tc>
      </w:tr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живающего по адресу: </w:t>
            </w:r>
          </w:p>
        </w:tc>
      </w:tr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кумент, удостоверяющий личность:</w:t>
            </w:r>
          </w:p>
        </w:tc>
      </w:tr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гда, кем выдан: </w:t>
            </w:r>
          </w:p>
        </w:tc>
      </w:tr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гласие </w:t>
      </w:r>
    </w:p>
    <w:p>
      <w:pPr>
        <w:pStyle w:val="Normal"/>
        <w:jc w:val="center"/>
        <w:rPr/>
      </w:pPr>
      <w:r>
        <w:rPr>
          <w:b/>
          <w:szCs w:val="28"/>
        </w:rPr>
        <w:t>на обработку персональных данны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даю согласие на обработку Администрацией Гаврилово-Посадского муниципального района своих персональных данных с использованием средств автоматизации и без использования средств автоматизации, включая их получение в письменной и устной форме у третьей стороны, в соответствии с Федеральным законом от 27.07.2006 №152-ФЗ «О персональных данных», с целью подготовки документов для поощрения за  участие в охране общественного поряд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гласие даю на обработку следующих персональных данных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Cs w:val="28"/>
        </w:rPr>
        <w:t>Фамилия, имя, отчество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Cs w:val="28"/>
        </w:rPr>
        <w:t>Дата рождения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Cs w:val="28"/>
        </w:rPr>
        <w:t>Вид документа, удостоверяющего личность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Адрес регистрации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Cs w:val="28"/>
        </w:rPr>
        <w:t>Страховое свидетельство обязательного пенсионного страхования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ИНН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Cs w:val="28"/>
        </w:rPr>
        <w:t>Номер лицевого счета в отделении Сбербанка Ро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Действия с моими персональными данными включают в себя сбор персональных данных, их накопление, систематизацию и хранение, их уточнение, (обновление, изменение), обезличивание и передачу сторонним организация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Настоящее согласие действует с даты его предоставления до даты его отзыва. Отзыв настоящего согласия осуществляется в письменной форме путем наличия письменного заявления в Администрацию Гаврилово-Посад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58"/>
        <w:gridCol w:w="678"/>
        <w:gridCol w:w="3644"/>
      </w:tblGrid>
      <w:tr>
        <w:trPr/>
        <w:tc>
          <w:tcPr>
            <w:tcW w:w="28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</w:t>
            </w:r>
          </w:p>
          <w:tbl>
            <w:tblPr>
              <w:tblW w:w="2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08"/>
              <w:gridCol w:w="336"/>
              <w:gridCol w:w="416"/>
              <w:gridCol w:w="486"/>
              <w:gridCol w:w="282"/>
              <w:gridCol w:w="427"/>
            </w:tblGrid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«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.</w:t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подпись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(расшифровка)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2 к муниципальной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ограмме «Развитие многоуровневой системы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офилактики правонарушений и обеспеч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безопасности граждан 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и Гаврилово-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адского муниципального района»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</w:t>
      </w:r>
      <w:r>
        <w:rPr>
          <w:sz w:val="28"/>
          <w:szCs w:val="28"/>
        </w:rPr>
        <w:t xml:space="preserve">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законопослушного поведения участников</w:t>
      </w:r>
    </w:p>
    <w:p>
      <w:pPr>
        <w:pStyle w:val="Style2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рожного движения на территории Гаврилово-Посадского муниципального района» </w:t>
      </w:r>
    </w:p>
    <w:p>
      <w:pPr>
        <w:pStyle w:val="Normal"/>
        <w:tabs>
          <w:tab w:val="clear" w:pos="708"/>
          <w:tab w:val="left" w:pos="109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аспорт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72"/>
      </w:tblGrid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ая 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законопослушного поведения участников дорожного движения на территории Гаврилово-Посад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2024  – 2026 годы</w:t>
            </w:r>
          </w:p>
        </w:tc>
      </w:tr>
      <w:tr>
        <w:trPr>
          <w:trHeight w:val="72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ИБДД МО МВД России «Тейковский»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окращение количества дорожно-транспортных происшествий с пострадавшими; повышение уровня  правового воспитания участников дорожного движения, культуры их поведения, профилактики детского дорожно-транспортного травматизма в районе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осят организационный характер и не требуют финансирования  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autoSpaceDE w:val="false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Краткая характеристика сферы реализации </w:t>
      </w:r>
    </w:p>
    <w:p>
      <w:pPr>
        <w:pStyle w:val="11"/>
        <w:autoSpaceDE w:val="false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11"/>
        <w:autoSpaceDE w:val="false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аварийности на автотранспорте приобрела особую остроту в последнее десятилетие. Это произошло в связи с несоответствием существующей дорожно-транспортной инфраструктуры потребностям общества и государства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из многочисленных факторов, непосредственно влияющих на безопасность дорожного движения, 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изкие потребительские свойства автомобильн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статочный уровень технической оснащённости и несовершенство системы контроля и управления дорожным движ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изкая водительская дисципл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изкий уровень знаний граждан правил поведения на дорог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дпрограммы позволит обеспечить комплексное и системное решение вопросов, отнесенных к ведению муниципалитетов и решения конкретных проблем  на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я конкретных целей, задач и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я эффективности управления в области обеспечения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использование программно-целевого метода позволит существенно повысить эффективность деятельности органов местного самоуправления  по обеспечению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рост автопарка приходится на индивидуальных владельцев  транспортных средств – физических лиц. Именно эта категория участников движения сегодня определяет, и в будущем будет определять порядок на дорогах, и именно они, в большинстве случаев, являются виновниками дорожно-транспортных происшествий, совершенных по причине нарушения правил дорожного движения. Остается низким уровень оснащенности дорог дорожными знаками и разметкой. Таким образом, обстановка с обеспечением безопасности дорожного движения на территории района требует принятия эффективных м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жидаемые результаты реализации под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bookmark4"/>
      <w:bookmarkEnd w:id="2"/>
      <w:r>
        <w:rPr>
          <w:sz w:val="28"/>
          <w:szCs w:val="28"/>
        </w:rPr>
        <w:t>Для оценки эффективности и результативности решения задач, определенных подпрограммой, предполагается использование системы целев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подпрограммы определяется степенью достижения целевых показателей, которыми являются: удельный вес ДТП, удельный вес ДТП с пострадавшими, удельный вес ДТП с участием несовершеннолетних, удельный вес учащихся, задействованных в мероприятиях по профилактике ДТ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муниципальной программы будет способствовать повышению эффективности профилактической работы с участниками дорожного движения по предупреждению нарушений порядка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й эффект от реализации Подпрограммы  – сокращение количества дорожно-транспортных происшествий с пострадавшим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целевых индикаторах (показателях)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еализации Подпрограммы: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Таблица 1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781"/>
        <w:gridCol w:w="1143"/>
        <w:gridCol w:w="1143"/>
        <w:gridCol w:w="1143"/>
        <w:gridCol w:w="1144"/>
      </w:tblGrid>
      <w:tr>
        <w:trPr>
          <w:tblHeader w:val="true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bCs/>
                <w:i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bCs/>
                <w:i/>
                <w:sz w:val="28"/>
                <w:szCs w:val="28"/>
              </w:rPr>
              <w:t>Ед. из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bCs/>
                <w:i/>
                <w:sz w:val="28"/>
                <w:szCs w:val="28"/>
              </w:rPr>
              <w:t>2023 год, фак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bCs/>
                <w:i/>
                <w:sz w:val="28"/>
                <w:szCs w:val="28"/>
              </w:rPr>
              <w:t>2024  год, оцен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bCs/>
                <w:i/>
                <w:sz w:val="28"/>
                <w:szCs w:val="28"/>
              </w:rPr>
              <w:t>2025 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  <w:lang w:eastAsia="zh-CN"/>
              </w:rPr>
            </w:pPr>
            <w:r>
              <w:rPr>
                <w:bCs/>
                <w:i/>
                <w:sz w:val="28"/>
                <w:szCs w:val="28"/>
              </w:rPr>
              <w:t>2026 год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личество ДТ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дельный вес ДТП с пострадавшим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дельный вес ДТП с участием несовершеннолетни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1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8,0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личество учащихся, задействованных в мероприятиях по профилактике ДТ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1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</w:tbl>
    <w:p>
      <w:pPr>
        <w:pStyle w:val="Style27"/>
        <w:autoSpaceDE w:val="false"/>
        <w:ind w:left="0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7"/>
        <w:autoSpaceDE w:val="false"/>
        <w:ind w:left="0"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>.  Мероприятия  подпрограммы</w:t>
      </w:r>
    </w:p>
    <w:p>
      <w:pPr>
        <w:pStyle w:val="Style27"/>
        <w:autoSpaceDE w:val="false"/>
        <w:ind w:left="0"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8"/>
        <w:jc w:val="both"/>
        <w:rPr/>
      </w:pPr>
      <w:bookmarkStart w:id="3" w:name="bookmark4"/>
      <w:bookmarkEnd w:id="3"/>
      <w:r>
        <w:rPr>
          <w:sz w:val="28"/>
          <w:szCs w:val="28"/>
        </w:rPr>
        <w:t>Программа будет осуществляться путем реализации программных мероприятий, которые позволят выстроить комплексную систему профилактики детского дорожно</w:t>
        <w:softHyphen/>
        <w:t>-транспортного травматизма и повысить уровень правового созн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ременное представление процесса дорожного движения и достижение наибольшего эффекта при выявлении причин дорожно-транспортных происшествий возможно с учетом выявления взаимосвязи между всеми элементами системы «человек-автомобиль-дорога-сре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задачами мероприятий Подпрограммы являются применение эффективных методов пропаганды безопасности дорожного, мотивации поведения различных групп участников дорожного движения. Необходимо осуществить переход от стандартных малоэффективных методов пропаганды таких, как нравоучение и устрашение, к формам, учитывающим выделение целевых групп, средств активизации, определение наиболее важных компонентов воздействия, оценку эффективности средств пропага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придается воспитанию детей безопасному поведению на улицах и дорогах. Мероприятия Под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цессе выполнения мероприятий Подпрограммы должна быть создана система, активно воздействующая на индивидуальное и массовое сознание участников движения, формирующая у них отношение к вопросам безопасности движения как жизненно важным и индивидуально значим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реализации программы – предотвращение дорожно-транспортных происшествий, в том числе с участием пешеходов, на улично-дорожной сети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</w:t>
      </w:r>
    </w:p>
    <w:tbl>
      <w:tblPr>
        <w:tblW w:w="10009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938"/>
        <w:gridCol w:w="2552"/>
        <w:gridCol w:w="1758"/>
      </w:tblGrid>
      <w:tr>
        <w:trPr>
          <w:tblHeader w:val="true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/п</w:t>
            </w:r>
          </w:p>
        </w:tc>
        <w:tc>
          <w:tcPr>
            <w:tcW w:w="4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комплекса пропагандистских мероприятий по профилактике детского дорожно-транспортного травматизма, в рамках Всероссийского профилактического мероприятия «Внимание – дети!»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, ОГИБДД  МВД России «Тейковский»               (по согласованию)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Осуществление систематического контроля за проведением занятий по безопасности дорожного движения в дошкольных и общеобразовательных организациях в рамках предметов «Окружающий мир» и «Основы безопасности жизнедеятельности», а также за проведением внеклассных и внешкольных мероприятий с учащимися и родителями по дорожной безопасност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а образовательных учреждений  (по согласованию)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ебного года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бесед, организация выставок, вывешивание плакатов о безопасности дорожного движения в учреждениях культуры и образования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а образовательных учреждений  и учреждений культуры (по согласованию)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 на основании приказов руководителей</w:t>
            </w:r>
          </w:p>
        </w:tc>
      </w:tr>
      <w:tr>
        <w:trPr/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Проведение соревнований, игр, конкурсов творческих работ среди детей по безопасности дорожного движен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а Домов культуры и школ (по согласованию)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5. Ресурсное обеспечение мероприятий 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ри планировании ресурсного обеспечения Программы учитывалась реальная ситуация в финансово-бюджетной сфере Гаврилово-Посадского муниципального района, состояние аварийности, высокая экономическая и социально-демографическая значимость проблемы обеспечения безопасности дорожного движения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Мероприятия носят организационный характер и не требуют финансирования.  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178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Mangal"/>
      <w:b/>
      <w:kern w:val="2"/>
      <w:sz w:val="28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7z0">
    <w:name w:val="WW8Num7z0"/>
    <w:qFormat/>
    <w:rPr>
      <w:rFonts w:ascii="Symbol" w:hAnsi="Symbol" w:cs="Symbol"/>
      <w:color w:val="auto"/>
      <w:sz w:val="18"/>
    </w:rPr>
  </w:style>
  <w:style w:type="character" w:styleId="WW8Num8z0">
    <w:name w:val="WW8Num8z0"/>
    <w:qFormat/>
    <w:rPr>
      <w:rFonts w:ascii="Wingdings" w:hAnsi="Wingdings" w:cs="Wingdings"/>
      <w:color w:val="auto"/>
      <w:sz w:val="18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10z0">
    <w:name w:val="WW8Num10z0"/>
    <w:qFormat/>
    <w:rPr>
      <w:rFonts w:ascii="Symbol" w:hAnsi="Symbol" w:cs="OpenSymbol;Calibri"/>
    </w:rPr>
  </w:style>
  <w:style w:type="character" w:styleId="WW8Num11z0">
    <w:name w:val="WW8Num11z0"/>
    <w:qFormat/>
    <w:rPr>
      <w:rFonts w:ascii="Symbol" w:hAnsi="Symbol" w:cs="OpenSymbol;Calibri"/>
    </w:rPr>
  </w:style>
  <w:style w:type="character" w:styleId="WW8Num12z0">
    <w:name w:val="WW8Num12z0"/>
    <w:qFormat/>
    <w:rPr>
      <w:rFonts w:ascii="Symbol" w:hAnsi="Symbol" w:cs="OpenSymbol;Calibri"/>
    </w:rPr>
  </w:style>
  <w:style w:type="character" w:styleId="WW8Num13z0">
    <w:name w:val="WW8Num13z0"/>
    <w:qFormat/>
    <w:rPr>
      <w:rFonts w:ascii="Symbol" w:hAnsi="Symbol" w:cs="OpenSymbol;Calibri"/>
    </w:rPr>
  </w:style>
  <w:style w:type="character" w:styleId="WW8Num14z0">
    <w:name w:val="WW8Num14z0"/>
    <w:qFormat/>
    <w:rPr>
      <w:rFonts w:ascii="Symbol" w:hAnsi="Symbol" w:cs="OpenSymbol;Calibri"/>
    </w:rPr>
  </w:style>
  <w:style w:type="character" w:styleId="WW8Num15z0">
    <w:name w:val="WW8Num15z0"/>
    <w:qFormat/>
    <w:rPr>
      <w:rFonts w:ascii="Symbol" w:hAnsi="Symbol" w:cs="OpenSymbol;Calibri"/>
    </w:rPr>
  </w:style>
  <w:style w:type="character" w:styleId="WW8Num16z0">
    <w:name w:val="WW8Num16z0"/>
    <w:qFormat/>
    <w:rPr>
      <w:rFonts w:ascii="Symbol" w:hAnsi="Symbol" w:cs="OpenSymbol;Calibri"/>
    </w:rPr>
  </w:style>
  <w:style w:type="character" w:styleId="WW8Num17z0">
    <w:name w:val="WW8Num17z0"/>
    <w:qFormat/>
    <w:rPr>
      <w:rFonts w:ascii="Symbol" w:hAnsi="Symbol" w:cs="OpenSymbol;Calibri"/>
    </w:rPr>
  </w:style>
  <w:style w:type="character" w:styleId="WW8Num18z0">
    <w:name w:val="WW8Num18z0"/>
    <w:qFormat/>
    <w:rPr>
      <w:rFonts w:ascii="Symbol" w:hAnsi="Symbol" w:cs="OpenSymbol;Calibri"/>
    </w:rPr>
  </w:style>
  <w:style w:type="character" w:styleId="WW8Num19z0">
    <w:name w:val="WW8Num19z0"/>
    <w:qFormat/>
    <w:rPr>
      <w:rFonts w:ascii="Symbol" w:hAnsi="Symbol" w:cs="OpenSymbol;Calibri"/>
    </w:rPr>
  </w:style>
  <w:style w:type="character" w:styleId="WW8Num20z0">
    <w:name w:val="WW8Num20z0"/>
    <w:qFormat/>
    <w:rPr>
      <w:rFonts w:ascii="Symbol" w:hAnsi="Symbol" w:cs="OpenSymbol;Calibri"/>
    </w:rPr>
  </w:style>
  <w:style w:type="character" w:styleId="WW8Num21z0">
    <w:name w:val="WW8Num21z0"/>
    <w:qFormat/>
    <w:rPr>
      <w:rFonts w:ascii="Symbol" w:hAnsi="Symbol" w:cs="OpenSymbol;Calibri"/>
    </w:rPr>
  </w:style>
  <w:style w:type="character" w:styleId="WW8Num22z0">
    <w:name w:val="WW8Num22z0"/>
    <w:qFormat/>
    <w:rPr>
      <w:rFonts w:ascii="Symbol" w:hAnsi="Symbol" w:cs="OpenSymbol;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8"/>
      <w:lang w:val="en-US" w:eastAsia="zh-CN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4">
    <w:name w:val="Заголовок 4 Знак"/>
    <w:qFormat/>
    <w:rPr>
      <w:rFonts w:eastAsia="Lucida Sans Unicode" w:cs="Mangal"/>
      <w:b/>
      <w:kern w:val="2"/>
      <w:sz w:val="28"/>
      <w:szCs w:val="24"/>
      <w:lang w:val="en-US" w:bidi="hi-I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8"/>
      <w:szCs w:val="24"/>
      <w:lang w:val="en-US"/>
    </w:rPr>
  </w:style>
  <w:style w:type="character" w:styleId="WW8Num25z0">
    <w:name w:val="WW8Num25z0"/>
    <w:qFormat/>
    <w:rPr>
      <w:rFonts w:ascii="Symbol" w:hAnsi="Symbol" w:cs="OpenSymbol;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Style19">
    <w:name w:val="Заголовок Знак"/>
    <w:qFormat/>
    <w:rPr>
      <w:rFonts w:eastAsia="Lucida Sans Unicode" w:cs="Mangal"/>
      <w:kern w:val="2"/>
      <w:sz w:val="28"/>
      <w:szCs w:val="28"/>
      <w:lang w:bidi="hi-IN"/>
    </w:rPr>
  </w:style>
  <w:style w:type="character" w:styleId="Style20">
    <w:name w:val="Название Знак"/>
    <w:qFormat/>
    <w:rPr>
      <w:rFonts w:ascii="Times New Roman" w:hAnsi="Times New Roman" w:eastAsia="Lucida Sans Unicode" w:cs="Mangal"/>
      <w:kern w:val="2"/>
      <w:sz w:val="28"/>
      <w:szCs w:val="28"/>
      <w:lang w:bidi="hi-IN"/>
    </w:rPr>
  </w:style>
  <w:style w:type="character" w:styleId="Style21">
    <w:name w:val="Подзаголовок Знак"/>
    <w:qFormat/>
    <w:rPr>
      <w:rFonts w:eastAsia="Lucida Sans Unicode" w:cs="Mangal"/>
      <w:b/>
      <w:kern w:val="2"/>
      <w:sz w:val="28"/>
      <w:szCs w:val="24"/>
      <w:lang w:val="en-US" w:bidi="hi-IN"/>
    </w:rPr>
  </w:style>
  <w:style w:type="character" w:styleId="PageNumber">
    <w:name w:val="Page Number"/>
    <w:basedOn w:val="Style12"/>
    <w:rPr/>
  </w:style>
  <w:style w:type="character" w:styleId="Style22">
    <w:name w:val="Без интервала Знак"/>
    <w:qFormat/>
    <w:rPr>
      <w:rFonts w:ascii="Calibri" w:hAnsi="Calibri" w:eastAsia="Calibri" w:cs="Calibri"/>
      <w:kern w:val="2"/>
      <w:sz w:val="22"/>
      <w:szCs w:val="22"/>
    </w:rPr>
  </w:style>
  <w:style w:type="character" w:styleId="ProGramma">
    <w:name w:val="Pro-Gramma Знак"/>
    <w:qFormat/>
    <w:rPr>
      <w:rFonts w:ascii="Georgia" w:hAnsi="Georgia" w:cs="Georgia"/>
      <w:szCs w:val="24"/>
      <w:lang w:val="en-US"/>
    </w:rPr>
  </w:style>
  <w:style w:type="character" w:styleId="Style23">
    <w:name w:val="Основной текст с отступом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Mangal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Mangal"/>
      <w:kern w:val="2"/>
      <w:sz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6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10">
    <w:name w:val="text10"/>
    <w:basedOn w:val="Normal"/>
    <w:qFormat/>
    <w:pPr>
      <w:spacing w:before="280" w:after="280"/>
      <w:jc w:val="both"/>
    </w:pPr>
    <w:rPr>
      <w:rFonts w:ascii="Verdana" w:hAnsi="Verdana" w:cs="Verdana"/>
      <w:color w:val="003366"/>
      <w:sz w:val="13"/>
      <w:szCs w:val="13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Mangal"/>
      <w:b/>
      <w:kern w:val="2"/>
      <w:sz w:val="28"/>
      <w:lang w:val="en-US" w:bidi="hi-I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Абзац"/>
    <w:basedOn w:val="Normal"/>
    <w:qFormat/>
    <w:pPr>
      <w:widowControl w:val="false"/>
      <w:suppressAutoHyphens w:val="true"/>
      <w:spacing w:lineRule="exact" w:line="380"/>
      <w:ind w:firstLine="567"/>
      <w:jc w:val="both"/>
    </w:pPr>
    <w:rPr>
      <w:rFonts w:eastAsia="Lucida Sans Unicode" w:cs="Mangal"/>
      <w:kern w:val="2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Mangal"/>
      <w:kern w:val="2"/>
      <w:lang w:val="en-US" w:bidi="hi-I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lang w:bidi="hi-IN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49:00Z</dcterms:created>
  <dc:creator>Настя</dc:creator>
  <dc:description/>
  <cp:keywords/>
  <dc:language>en-US</dc:language>
  <cp:lastModifiedBy>Nataliya</cp:lastModifiedBy>
  <cp:lastPrinted>2023-10-26T10:43:00Z</cp:lastPrinted>
  <dcterms:modified xsi:type="dcterms:W3CDTF">2023-10-30T13:06:00Z</dcterms:modified>
  <cp:revision>30</cp:revision>
  <dc:subject/>
  <dc:title>ИВАНОВСКАЯ ОБЛАСТЬ</dc:title>
</cp:coreProperties>
</file>