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01.2023 № 7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05.12.201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63-п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муниципальной программе  «Благоустройство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9.11.2019 № 684-п, от 17.01.2020 № 23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30.11.2020 № 620-п, от 11.01.2021 № 06-п, от 30.11.2021 № 582-п, от 17.01.2022 № 30-п, от 29.11.2022 № 685-п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    Федерации, постановлением администрации Гаврилово-Посадского       муниципального района Ивановской области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Уставом Гаврилово-Посадского муниципального района,           Администрация   Гаврилово - Посадского    муниципального    района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05.12.2018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63-п</w:t>
      </w:r>
      <w:r>
        <w:rPr>
          <w:rFonts w:cs="Times New Roman" w:ascii="Times New Roman" w:hAnsi="Times New Roman"/>
          <w:sz w:val="28"/>
          <w:szCs w:val="28"/>
        </w:rPr>
        <w:t xml:space="preserve"> «О муниципальной       программе «Благоустройство территории Гаврилово-Посадского             городского поселения» (в редак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11.2019 № 684-п, от 17.01.2020  № 23-п, от 30.11.2020 № 620-п, от 11.01.2021 № 06-п, от 30.11.2021           № 582-п, от 17.01.2022 № 30-п, от 29.11.2022 № 685-п)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           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 вступает  в силу со дня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01.2023 № 72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ProTabNam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05.12.2018 № 663-п </w:t>
      </w: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программе «Благоустройств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и Гаврилово-Посадского    городского поселения» (в редак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9.11.2019 № 684-п, от 17.01.2020 № 23-п, от 30.11.2020 № 620-п, от 11.01.2021 № 06-п, от 30.11.2021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82-п, от 17.01.2022 № 30-п, от 29.11.2022 № 685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1"/>
        <w:numPr>
          <w:ilvl w:val="0"/>
          <w:numId w:val="2"/>
        </w:numPr>
        <w:ind w:left="-142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«О муниципальной программе «Благоустройство территории Гаврилово-Посадского городского             поселения» в разделе 1. «Паспорт муниципальной программы» строки «Срок реализации программы» и «Объем ресурсного обеспечения           программы»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5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по годам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18 597,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 212,85439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 532,57765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478,59923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20 644,24682 тыс. руб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9 153,08800 тыс. руб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 816,358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: 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– 18 597,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19 012,85439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034,64836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978,59923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9 824,24682 тыс. руб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9 153,08800 тыс. руб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 816,358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– 0,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200,0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84,22929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0,0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820,0 тыс. руб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0,0 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0,0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13,7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 разделе 3. «Цели и ожидаемые результаты реализации              программы» таблицу «Сведения о целевых индикаторах  (показателях)    реализации муниципальной программы»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ведения о целевых индикаторах (показателей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851"/>
        <w:gridCol w:w="709"/>
        <w:gridCol w:w="708"/>
        <w:gridCol w:w="709"/>
        <w:gridCol w:w="709"/>
        <w:gridCol w:w="709"/>
        <w:gridCol w:w="708"/>
        <w:gridCol w:w="708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нергосберегающих свети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рриторий общего пользования, находящихся на круглогодичном содержании, в общей площади та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борки обочин и газонов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тилизированного мусора при ликвидации навалов мусора (свал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служивающих зеленых насаждений в общей площади та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 клад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населенных пунктов, расположенных в сельской местности, объектами социальной  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в разделе 4 «Мероприятия программы» таблицу «Ресурсное    обеспечение программы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42"/>
        <w:gridCol w:w="992"/>
        <w:gridCol w:w="992"/>
        <w:gridCol w:w="992"/>
        <w:gridCol w:w="1134"/>
        <w:gridCol w:w="1276"/>
        <w:gridCol w:w="992"/>
        <w:gridCol w:w="99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2,85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26,32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78,59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4,24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3,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6,358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597,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2,85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2,57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78,59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4,24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3,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6,358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597,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12,85439</w:t>
            </w:r>
          </w:p>
          <w:p>
            <w:pPr>
              <w:pStyle w:val="Style21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4,64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78,59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4,24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3,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6,358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22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 бюд-жетное фи-нансиро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                   подпрограм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8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17,70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13,17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58,81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 освещение территории Гаврилово - Посад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,58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8,29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,58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8,29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6,09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,58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8,29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Гаврилово-Посад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9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95,14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13,14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19,78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94,24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03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66,358</w:t>
            </w:r>
          </w:p>
        </w:tc>
      </w:tr>
      <w:tr>
        <w:trPr>
          <w:trHeight w:val="10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Благоустройство территории общего 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031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728,512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1,18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4,04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2,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6,15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031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8,5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1,18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4,04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2,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6,15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031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3,51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1,18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4,04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2,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6,15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бюджетного учреждения «Надежда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8,57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029,74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69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69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696,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8,57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029,74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69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69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696,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8,57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029,74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69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69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696,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Содержание и благоустройство кладбищ Гаврилово-Посадского город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1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4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85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1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4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85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1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4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85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развитие сельских территорий Гаврилово-Посадского городского поселения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устройство  детской игровой площадки в с. Ярышево Гаврилово-Посадского городского поселения Гаврилово-Посад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,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,3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2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 бюд-жетное фи-нансиро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1 к муниципальной программе «Благоустройство территории Гаврилово-Посадского городского  поселения» «Подпрограмма «Уличное  освещение территории Гаврилово-Посадского городского поселения»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в разделе 1 «Паспорт подпрограммы» строки «Срок реализации подпрограммы» и  «Объем ресурсного обеспечения подпрограммы»      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67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5 годы</w:t>
            </w:r>
          </w:p>
        </w:tc>
      </w:tr>
      <w:tr>
        <w:trPr>
          <w:trHeight w:val="9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             ассигнований,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15,1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556,09622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41,58147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08,29555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0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0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00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15,1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56,09622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41,58147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08,29555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00,0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4000,0 тыс. руб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00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0,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 тыс. руб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в разделе  3 «Ожидаемые результаты реализации подпрограммы» 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 реализации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нергосберегающих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3) в разделе 4 «Мероприятия подпрограммы» таблицу «Ресурсное обеспечение реализации мероприятий Подпрограммы»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        следующей редакции: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есурсное обеспе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ализации мероприятий </w:t>
      </w: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  <w:r>
        <w:rPr/>
        <w:t>(тыс. 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567"/>
        <w:gridCol w:w="850"/>
        <w:gridCol w:w="851"/>
        <w:gridCol w:w="850"/>
        <w:gridCol w:w="851"/>
        <w:gridCol w:w="851"/>
        <w:gridCol w:w="850"/>
        <w:gridCol w:w="992"/>
      </w:tblGrid>
      <w:tr>
        <w:trPr>
          <w:trHeight w:val="19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/источник ресурс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 </w:t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</w:t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,58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8,29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38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1,581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8,29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4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6,09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1,581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8,29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4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рганизация мероприятий по уличному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свещению населенных пунк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1,581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8,29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юджетные ассигн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1,581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8,29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1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6,09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1,581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8,29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7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В приложении 2 к муниципальной программе «Благоустройство территории Гаврилово-Посадского городского  поселения»                  «Подпрограмма «Благоустройство и  озеленение территории Гаврилово-Посадского городского поселения»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 «Паспорт подпрограммы» строки «Срок реализации подпрограммы» и «Объем ресурсного обеспечения подпрограммы»        изложить в следующей редакции: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5289550" cy="3838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83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1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ок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-2025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Объем ресурсного обеспечения подпрограмм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щий объем бюджетных ассигнований,  по годам: 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 год – 370,8 тыс. руб.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0 год – 261,61002 тыс. руб.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1 год – 371,59777тыс. руб.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2 год – 250,522 тыс. руб.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3 год – 350,0 тыс. руб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4 год – 350,0 тыс. руб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5 год – 350,0 тыс. руб.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 год – 370,8 тыс. руб.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0 год – 261,61002 тыс. руб.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1 год – 371,59777 тыс. руб.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2 год – 250,522 тыс. руб.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3 год – 350,0 тыс. руб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4 год – 350,0 тыс. руб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5 год – 350,0 тыс.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02.25pt;mso-wrap-distance-left:0pt;mso-wrap-distance-right:9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1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 реализации подпрограмм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-2025 годы</w:t>
                            </w:r>
                          </w:p>
                        </w:tc>
                      </w:tr>
                      <w:tr>
                        <w:trPr>
                          <w:trHeight w:val="419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Объем ресурсного обеспечения подпрограмм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щий объем бюджетных ассигнований,  по годам: 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 год – 370,8 тыс. руб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0 год – 261,61002 тыс. руб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1 год – 371,59777тыс. руб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2 год – 250,522 тыс. руб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3 год – 350,0 тыс. руб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4 год – 350,0 тыс. руб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5 год – 350,0 тыс. руб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 год – 370,8 тыс. руб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0 год – 261,61002 тыс. руб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1 год – 371,59777 тыс. руб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2 год – 250,522 тыс. руб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3 год – 350,0 тыс. руб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4 год – 350,0 тыс. руб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5 год – 350,0 тыс.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ей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708"/>
        <w:gridCol w:w="709"/>
        <w:gridCol w:w="709"/>
        <w:gridCol w:w="850"/>
        <w:gridCol w:w="709"/>
        <w:gridCol w:w="850"/>
        <w:gridCol w:w="851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рриторий общего пользования, на которых проводится акарицидная обрабо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, на которых проводится борьба с распространением борщевика Сосн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ады цветочных растений, используемых  для  общественных клу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ор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3) в разделе 4 «Мероприятия подпрограммы» таблицу «Ресурсное обеспечение реализации мероприятий Подпрограммы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        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  <w:r>
        <w:rPr>
          <w:rFonts w:cs="Times New Roman" w:ascii="Times New Roman" w:hAnsi="Times New Roman"/>
          <w:sz w:val="28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984"/>
        <w:gridCol w:w="1134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6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38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населенных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ун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Г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В приложении 3 к муниципальной программе «Благоустройство территории Гаврилово-Посадского городского  поселения» «Подпрограмма «Оказание муниципальной услуги «Благоустройство территории общего пользования»: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в разделе 1 «Паспорт подпрограммы» строки «Срок реализации подпрограммы» и «Объем ресурсного обеспечения подпрограммы»  изложить в следующей ре</w:t>
      </w:r>
      <w:r>
        <w:rPr/>
        <w:t>дакции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5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бюджетных           ассигнован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1031,8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0040,20530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28,51268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381,18351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834,04682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642,888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306,158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031,8 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40,2053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153,51268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881,18351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014,04682 тыс. руб.</w:t>
            </w:r>
          </w:p>
          <w:p>
            <w:pPr>
              <w:pStyle w:val="Style21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0642,888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306,158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5,0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20,00 тыс. руб.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 реализации Подпрограммы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рриторий общего пользования, находящихся на круглогодичном содержании, в общей площади та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служивающих зеленых насаждений в общей площади та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борки обочин и газонов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тилизированного мусора при ликвидации сва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3) в  разделе 4  таблицы «Мероприятия подпрограммы», «Ресурсное обеспечение подпрограммы» 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4. Мероприятия под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8"/>
        <w:gridCol w:w="850"/>
        <w:gridCol w:w="851"/>
        <w:gridCol w:w="885"/>
        <w:gridCol w:w="850"/>
        <w:gridCol w:w="851"/>
        <w:gridCol w:w="850"/>
        <w:gridCol w:w="993"/>
        <w:gridCol w:w="850"/>
        <w:gridCol w:w="85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-пол-ни-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    </w:t>
              <w:br/>
              <w:t>ис-пол-не-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xx"/>
              </w:rPr>
              <w:t>Заработная плата рабо-чих по бла-гоустройству согласно ш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1,21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,40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1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1,5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одержание техники и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,63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9,28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 xml:space="preserve">Строительство мостков для полоскания белья. Строительство и ремонт колодцев. Ремонт пешеходных переходов через </w:t>
            </w:r>
          </w:p>
          <w:p>
            <w:pPr>
              <w:pStyle w:val="Style21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р. Воймига и р. Ир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Меропри-ятия, проведенные по благоустройству территории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,07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315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8,99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1,35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6,66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2,54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1,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4658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08"/>
        <w:gridCol w:w="993"/>
        <w:gridCol w:w="992"/>
        <w:gridCol w:w="992"/>
        <w:gridCol w:w="992"/>
        <w:gridCol w:w="993"/>
        <w:gridCol w:w="850"/>
        <w:gridCol w:w="850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источн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8,5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1,18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4,04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642,8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306,158 </w:t>
            </w:r>
          </w:p>
        </w:tc>
      </w:tr>
      <w:tr>
        <w:trPr>
          <w:trHeight w:val="38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8,5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1,18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4,04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642,8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306,158 </w:t>
            </w:r>
          </w:p>
        </w:tc>
      </w:tr>
      <w:tr>
        <w:trPr>
          <w:trHeight w:val="41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3,5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1,18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4,04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642,8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306,158 </w:t>
            </w:r>
          </w:p>
        </w:tc>
      </w:tr>
      <w:tr>
        <w:trPr>
          <w:trHeight w:val="41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5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роприятия по благоустройству населенных пунк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Надеж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8,5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1,18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4,04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642,8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306,158 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3,5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1,18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4,04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642,8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306,158 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jc w:val="both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В приложении 4 к муниципальной программе «Благоустройство   территории Гаврилово-Посадского городского  поселения»                  «Подпрограмма «Содержание муниципального бюджетного учреждения  «Надежда»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в разделе 1 «Паспорт подпрограммы» строки «Срок реализации подпрограммы» и «Объем ресурсного обеспечения подпрограммы»         </w:t>
      </w:r>
      <w:r>
        <w:rPr/>
        <w:t>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5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Общий объем финансиров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56,12541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21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58,57485 тыс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029,74434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3 год – 3696,3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4 год – 3696,3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5 год – 3696,3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стны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87,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0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3056,1254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1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3458,57485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029,74434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3 год – 3696,300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4 год – 3696,300 тыс. руб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5 год – 3696,300 тыс. руб.</w:t>
            </w:r>
          </w:p>
        </w:tc>
      </w:tr>
    </w:tbl>
    <w:p>
      <w:pPr>
        <w:pStyle w:val="Style21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   подпрограммы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реализации подпрограммы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992"/>
        <w:gridCol w:w="851"/>
        <w:gridCol w:w="850"/>
        <w:gridCol w:w="851"/>
        <w:gridCol w:w="850"/>
        <w:gridCol w:w="851"/>
        <w:gridCol w:w="851"/>
      </w:tblGrid>
      <w:tr>
        <w:trPr>
          <w:trHeight w:val="5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</w:t>
            </w:r>
          </w:p>
        </w:tc>
      </w:tr>
      <w:tr>
        <w:trPr>
          <w:trHeight w:val="3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13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держания помещений и сооружений в надлежаще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 раздел 4 «Мероприятия подпрограммы», «Ресурсное обеспечение подпрограммы» 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4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/>
        <w:t>(тыс. руб.)</w:t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984"/>
        <w:gridCol w:w="709"/>
        <w:gridCol w:w="851"/>
        <w:gridCol w:w="850"/>
        <w:gridCol w:w="851"/>
        <w:gridCol w:w="992"/>
        <w:gridCol w:w="850"/>
        <w:gridCol w:w="851"/>
        <w:gridCol w:w="851"/>
      </w:tblGrid>
      <w:tr>
        <w:trPr>
          <w:trHeight w:val="1134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, всего: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58,57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029,74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6,300</w:t>
            </w:r>
          </w:p>
        </w:tc>
      </w:tr>
      <w:tr>
        <w:trPr>
          <w:trHeight w:val="389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58,57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029,74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6,300</w:t>
            </w:r>
          </w:p>
        </w:tc>
      </w:tr>
      <w:tr>
        <w:trPr>
          <w:trHeight w:val="412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58,57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029,74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6,300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оплаты труд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,72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,98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33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,71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,714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88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,72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,98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33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,714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,72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,98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33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,714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,39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,59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,4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7,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7,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7,586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,39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,59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,4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7,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7,586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7,586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,39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,59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,4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7,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7,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7,586</w:t>
            </w:r>
          </w:p>
        </w:tc>
      </w:tr>
    </w:tbl>
    <w:p>
      <w:pPr>
        <w:pStyle w:val="Style21"/>
        <w:jc w:val="both"/>
        <w:rPr/>
      </w:pPr>
      <w:r>
        <w:rPr>
          <w:rFonts w:cs="Calibri"/>
          <w:b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В приложении 5 к муниципальной программе «Благоустройство  территории Гаврилово-Посадского городского  поселения»                  «Подпрограмма «Содержание и благоустройство кладбищ Гаврилово-Посадского городского поселения»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в разделе 1 «Паспорт подпрограммы» строки «Срок реализации подпрограммы» и «Объем ресурсного обеспечения подпрограммы»        </w:t>
      </w:r>
      <w:r>
        <w:rPr/>
        <w:t>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5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8,8174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9,9403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8,85383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763,9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463,9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463,9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8,8174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9,9403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8,85383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763,9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463,900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463,900 тыс. руб.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ей) реализации подпрограммы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709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» таблицу  «Ресурсное обеспечение реализации мероприятий Подпрограммы» 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/>
        <w:t>(тыс. руб.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67"/>
        <w:gridCol w:w="426"/>
        <w:gridCol w:w="708"/>
        <w:gridCol w:w="709"/>
        <w:gridCol w:w="851"/>
        <w:gridCol w:w="992"/>
        <w:gridCol w:w="851"/>
        <w:gridCol w:w="992"/>
        <w:gridCol w:w="992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1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4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85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00</w:t>
            </w:r>
          </w:p>
        </w:tc>
      </w:tr>
      <w:tr>
        <w:trPr>
          <w:trHeight w:val="38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1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4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85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00</w:t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1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4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85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00</w:t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 «содержание и благоустройство кладбищ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Надеж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7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,88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588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7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,88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588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7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,88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588</w:t>
            </w:r>
          </w:p>
        </w:tc>
      </w:tr>
      <w:tr>
        <w:trPr>
          <w:trHeight w:val="82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           согласно штат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8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39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312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8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39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312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8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39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312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2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7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2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588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2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7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2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588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2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7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2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588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15:00Z</dcterms:created>
  <dc:creator>Admin</dc:creator>
  <dc:description/>
  <cp:keywords/>
  <dc:language>en-US</dc:language>
  <cp:lastModifiedBy>User</cp:lastModifiedBy>
  <cp:lastPrinted>2023-01-27T09:14:00Z</cp:lastPrinted>
  <dcterms:modified xsi:type="dcterms:W3CDTF">2023-01-31T07:29:00Z</dcterms:modified>
  <cp:revision>3</cp:revision>
  <dc:subject/>
  <dc:title> </dc:title>
</cp:coreProperties>
</file>