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2.2023 № 6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тверждении Порядка определения объема и услови</w:t>
      </w:r>
      <w:r>
        <w:rPr>
          <w:lang w:val="ru-RU"/>
        </w:rPr>
        <w:t>й</w:t>
      </w:r>
      <w:r>
        <w:rPr/>
        <w:t xml:space="preserve"> предоставления из бюджета</w:t>
      </w:r>
      <w:r>
        <w:rPr>
          <w:lang w:val="ru-RU"/>
        </w:rPr>
        <w:t xml:space="preserve"> Гаврилово-Посадского городского поселения</w:t>
      </w:r>
      <w:r>
        <w:rPr/>
        <w:t xml:space="preserve"> </w:t>
      </w:r>
      <w:r>
        <w:rPr>
          <w:lang w:val="ru-RU"/>
        </w:rPr>
        <w:t>муниципальным</w:t>
      </w:r>
      <w:r>
        <w:rPr/>
        <w:t xml:space="preserve"> бюджетным и автономным учреждениям </w:t>
      </w:r>
      <w:r>
        <w:rPr>
          <w:lang w:val="ru-RU"/>
        </w:rPr>
        <w:t>Гаврилово-Посадского городского поселения</w:t>
      </w:r>
      <w:r>
        <w:rPr/>
        <w:t xml:space="preserve"> субсидий на иные цели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 30.05.2019 № 341-п «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5.2020 № 255-п «О внесении изменений в постановление администрации Гаврилово-Посадского муниципального района от 30.05.2019 № 341-п «Об утверждении Порядк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2.2023 № 69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определения объема и условий предоставления из бюджета Гаврилово-Посадского городского поселения муниципальным бюджетным и автономным учреждениям Гаврилово-Посадского городского поселения субсидий на иные цели в соответствии с абзацем вторым пункта 1 статьи 78.1 Бюджетного кодекса Российской Федерации (далее - субсидии, учреждения)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финансовый год - год, в котором учреждению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редной финансовый год - год, следующий за годом предоставления субсидии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ями предоставления субсидий (иными целями) в рамках настоящего Поряд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я мероприятий региональных проектов, обеспечивающих достижение целей, показателей и результатов федерального проекта, входящего в состав национальных проектов "Здравоохранение", "Образование", "Демография", "Культура", "Производительность труда и поддержка занятости", "Безопасные и качественные автомобильные дороги", "Экология", "Международная кооперация и экспорт", "Цифровая экономика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имущества (за исключением недвижимого имущества), в том числе приобретение оборудования, капитальный ремонт недвижимого имущества, подготовка проектной документации (сметы на выполнение работ) для капитального ремонта недвижимого имущества, выполнение инженерных изысканий и проведение их государственной экспертизы, не включаемые в субсидии на финансовое обеспечение выполнения муниципального задания на оказание муниципальных услуг (выполнение работ)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мероприятий по реорганизации или ликвидации учреждения,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ение судебных актов (исполнительных документов), принятых (выданных) по итогам рассмотрения судебных дел, возбужденных по основаниям, вытекающим из обязательств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нты на реализацию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 проведение муниципальных фестивалей, мероприятий, посвященных памятным и юбилейным да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расходы, осуществляемые не в рамках муниципальных программ Гаврилово-Посадского городского поселения и не включаемые в субсидии на финансовое обеспечение выполнения муниципального  задания на оказание муниципальных услуг (выполнение работ)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мероприятия, проводимые в рамках муниципальных программ Гаврилово-Посадского городского поселения и не включаемые в субсидии на финансовое обеспечение выполнения муниципального задания на оказание муниципальных услуг (выполнение работ)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и распорядителями бюджетных средств,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ются структурные подразделения, отраслевые (функциональные) органы администрации Гаврилово-Посадского муниципального района, осуществляющие функции и полномочия учредителя в отношении учреждения (далее - учре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документов, представляемых учреждением учредителю для получения субсидии,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яснительную записку, содержащую обоснование необходимости предоставления бюджетных средств на цели, установленные пунктом 1.1 раздела 1 настоящего Порядка, с при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й и (или) расчетов суммы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й сметы на выполнение соответствующих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кументов, подтверждающих потребность в объем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редоставления субсидий на капитальный ремонт недвижимого имущества - положительное заключение государственной экспертизы на проектную документацию и (или) результаты инженерных изысканий или положительное заключение о проверке сметной стоимости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ерческие предложения поставщиков при необходимости обоснования начальной (максимальной) цены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объектов, подлежащих капитальному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рестав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рамму мероприятий, в случае если целью предоставления субсидии является проведение мероприятий, в том числе конференций, симпозиумов, выставок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судебных актов (исполнительны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, содержание сведения о реорганизации или ликвидации учреждения, предотвращении аварийной (чрезвычайной) ситуации, ликвидации последствий и осуществлении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ы, указанные в пункте 2.1 настоящего раздела, представляются учреждением учредителю в сроки, установленные учредителем, с учетом сроков подготовки проекта бюджета Гаврилово-Посадского город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в течение 14 рабочих дней со дня получения документов осуществляет проверку документов на предмет их соответствия пункту 2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(представление не в полном объеме) учреждением документов, указанных в пункте 2.1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документов целям предоставления субсидий, установленным пунктом 1.1 раздела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или недостаточность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 (в случае представления учреждением документов на получение субсидии в текущем финансовом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каза в предоставлении субсидии по основаниям, указанным в пунктах «а» - «в» пункта 2.3 настоящего раздела, учредитель информирует об этом учреждение в течение 21 календарного дня со дня получения документов, после чего учреждение вправе повторно представить учредителю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ых документов осуществляется в сроки, установленные абзацем вторым пункта 2.2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, которым должно соответствовать учреждение на 1-е число месяца, предшествующего месяцу, в котором планируется заключение соглашения о предоставлении субсидии (дополнительного соглашения, заключаемого в соответствии с пунктом 2.12.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тсутствие у учреждения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учреждения просроченной кредиторской задолженности (за исключением кредиторской задолженности, образовавшейся за счет средств обязательного медицинского страх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обязанности по уплате за счет средств обязательного медицинского страхования, подтверждаемое справкой (иным подтверждающим документом), сформированной(-ым) на дату не ранее 1 числа месяца, предшествующего месяцу, в котором планируется заключение соглашения о предоставлении субсидии (дополнительного соглашения, заключаемого в соответствии с пунктом 2.12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, установленные пунктом 2.5, не применяются в случае предоставления субсидии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я по реорганизации или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я по предотвращению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оприятия, направленные на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ение судебных актов (исполнительны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учредителем с учетом потребности учреждения в получении субсидии на цели, установленные пунктом 1.1 раздела 1 настоящего Порядка, на основании документов, представленных учреждением в соответствии с пунктом 2.1 настоящего раздела, в пределах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чень получателей и размер субсидии или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в разрезе учреждений на очередной финансовый год и плановый период утверждаются учредителем ежегодно в течение 15 рабочих дней со дня принятия решения Гаврилово-Посадского городского поселения о бюджете Гаврилово-Посадского городского поселения на очередной финансовый год и плановый период в пределах лимитов бюджетных обязательств, предусмотренных учредителю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и предоставляются в соответствии с соглашением о предоставлении субсидии (далее - соглашение), заключенным между учредителем и учреждением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зультаты предоставления субсидии должны соответствовать значениям целевых индикаторов (показателей), установленных муниципальными программами Гаврилово-Посадского городского поселения, соглашениями о предоставлении межбюджетных трансфертов из бюджета Ивановской области бюджету Гаврилово-Посадского городского поселения, а также нормативными правовыми актам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необходимые для достижения результатов предоставления конкретной субсидии, устанавливаются соглашением, заключенным между учредителем и учреждением, и должны соответствовать результатам предоставления субсидии, определенным в соответствии с абзацем первы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глашение должно быть заключено после утверждения бюджета Гаврилово-Посадского город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, за исключением случая, установленного подпунктом 2.11.1 пункта 2.1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 случае предоставления субсидий на мероприятия, реализуемые в рамках соглашений с органами исполнительной власти Ивановской области о предоставлении бюджету Гаврилово-Посадского городского поселения межбюджетных трансфертов из областного бюджета на соответствующий финансовый год и плановый период (далее - мероприятия), соглашение заключаетс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сение изменений в соглашение, а также расторжение соглашения осуществляется путем заключения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соглашению, предусматривающие внесение в них изменений или их расторжение, заключаются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в соглашени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или уменьшение общего объема ассигнований, предусмотренных учредителю в бюджете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необходимости перераспределения объемов субсидии межд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невозможности осуществления расходов на предусмотренные цел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снования, опреде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осуществляется в соответствии с решением учредителя на основании информации (содержащей финансово-экономическое обоснование данных изменений) и предложений, направленных учреждением. Срок внесения изменений в соглашение устанавливается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расторжении соглашения заключа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соглашения по решению учредителя в одностороннем порядке осуществля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я и (или) нарушения учреждением цели (целей) и (или) условий, установленных настоящим Порядком и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ых случаях, установленных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 предоставлении субсидии в рамках соглашения на соответствующий финансовый год и плановый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1. Ежегодно после утверждения бюджета Гаврилово-Посадского городского поселения на соответствующий финансовый год и плановый период заключается дополнительное согла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очняющее размер субсидии, результат предоставления субсидии и показатели, необходимые для достижени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ъема межбюджетного трансферта из бюджета Ивановской области, предоставляемого бюджету Гаврилово-Посадского городского поселения в соответствующе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Гаврилово-Посадского муниципального района, определяющие конкретные учреждения, которым запланировано предоставление средств субсидии на реализацию мероприятия на соответствующи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щее период, на который заключается согла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асторжении соглашения в случае отсутствия учреждения, с которым заключено данное соглашение на соответствующий финансовый год и плановый период, в перечне получателей субсиди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2. Соглашение должно содержать обязательство учреждения предусматривать в заключаемых контрактах (договорах), исполнение которых (исполнение отдельного этапа по которым) осуществляется вне рамок одного финансового года, условие о поставке товара, выполнении работы, оказании услуги, в том числе отдельного этапа исполнения контракта, с учетом объема субсидии, предусмотренной учреждению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редитель в течение финансового года на основании обращений учреждений с представлением документов, установленных пунктом 2.1 настоящего раздела, вправе вносить изменения в утвержденные на очередной финансовый год и плановый период перечень получателей и размер субсидии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щего объема ассигнований, предусмотренных учредителю в бюджете Гаврилово-Посад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, согласно графику перечисления субсидии, устанавливаемому в соглашении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не позднее 15 рабочих дней, следующих за отчетным кварталом (годом), по формам, установленным в соглашении, представляет учре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имеет право устанавливать в соглашении формы представления учреждением дополнительной отчетности и сроки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 и порядка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рку соблюдения целей и условий предоставления учреждению субсидии осуществляют учредитель и уполномоченный орган муниципального финансового контроля </w:t>
      </w:r>
      <w:r>
        <w:rPr>
          <w:rFonts w:cs="Times New Roman" w:ascii="Times New Roman" w:hAnsi="Times New Roman"/>
          <w:color w:val="00B050"/>
          <w:sz w:val="28"/>
          <w:szCs w:val="28"/>
        </w:rPr>
        <w:t>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муниципального финансового контроля </w:t>
      </w:r>
      <w:r>
        <w:rPr>
          <w:rFonts w:cs="Times New Roman" w:ascii="Times New Roman" w:hAnsi="Times New Roman"/>
          <w:color w:val="00B05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 также в случае недостижения результатов предоставления субсидий и показателей, необходимых для достижения результатов предоставления субсидий, установленных соглашением, субсидия или ее часть подлежит возврату в бюджет Гаврилово-Посад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субсидий и показателей, необходимых для достижения результатов предоставления субсидий, учредитель направляет учреждению письменное требование о возврате субсидии или ее части в течение 15 рабочих дней с момента их у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или ее части должно быть исполнено учреждением в течение месяца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 использованные в текущем финансовом году остатки субсидий подлежат перечислению в бюджет Гаврилово-Посадского городского поселения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й на те же цели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личии потребности в направлении на те же цели в очередном финансовом году остатков субсидий принимается в отношении остатков субсидий, необходимых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ы учреждением заключенных контрактов (договоров) на поставку товаров, выполнение работ, оказание услуг, подлежавших в соответствии с условиями этих контрактов (договоров) оплате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я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ашения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личии потребности в направлении на те же цели в очередном финансовом году остатков субсидий, не использованных в текущем финансовом году, за исключением решения в отношении остатков субсидий, предоставленных учреждениям на мероприятия, реализуемые в рамках соглашений с органами исполнительной власти Ивановской области о предоставлении бюджету Гаврилово-Посадского городского поселения межбюджетных трансфертов из областного бюджета (далее - решение), принимается по согласованию с Финансовым управлением администрации Гаврилово-Посадского муниципального района (далее – Финансовое управление) в установленном и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Финансового управления в согласовании решения оно считается не приня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Финансовым управлением решения не в полном объеме оно считается принятым только в отношении остатков субсидий, по которым получено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оставленных учреждению из бюджета Гаврилово-Посадского городского поселения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бюджет Гаврилово-Посадского городского поселения в срок до 1 марта очередного финансового года, подлежат взысканию учредителем в бюджет Гаврилово-Посадского городского поселени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инятия учредителем решений, предусмотренных пунктами 4.3 и 4.4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2:00Z</dcterms:created>
  <dc:creator>user</dc:creator>
  <dc:description/>
  <cp:keywords/>
  <dc:language>en-US</dc:language>
  <cp:lastModifiedBy>User</cp:lastModifiedBy>
  <cp:lastPrinted>2023-12-15T07:54:00Z</cp:lastPrinted>
  <dcterms:modified xsi:type="dcterms:W3CDTF">2023-12-19T07:07:00Z</dcterms:modified>
  <cp:revision>32</cp:revision>
  <dc:subject/>
  <dc:title/>
</cp:coreProperties>
</file>