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23 № 620-п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 (в редакции от 27.03.2017 № 152-п, от 31.03.2017 № 162-п, от 25.09.2017 № 554-п, от 09.11.2017 № 650-п, от 27.12.2017 № 777-п, от 30.03.2018 № 151-п, от 25.06.2018 № 345-п, от 30.11.2018 № 638-п, от  26.12.2018 № 691-п, от 30.01.2019 № 61-п, от 19.06.2019 № 377-п, от 19.09.2019 № 548-п, от 29.11.2019 № 682-п, от 30.12.2019 № 785-п, от 22.06.2020 № 291-п, от 04.09.2020 № 427-п, от 28.09.2020 № 472-п, от 13.11.2020 № 569-п, от 29.12.2020 № 681-п, от 25.03.2021 № 172-п, от 29.06.2021 № 303-п, от 14.09.2021 № 441-п, от 10.11.2021 №552-п, от 27.12.2021 № 700-п, от 24.03.2022 № 157-п, от 08.06.2022 № 347-п, от 27.09.2022 № 547-п, от 16.11.2022 № 650-п, от 28.12.2022 № 782-п, от 27.03.2023 №178-п, от 13.09.2023 №468-п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руководствуясь Уставом Гаврилово-Посадского муниципального района, Администрация Гаврилово-Посадского муниципального района,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 (в редакции от 27.03.2017 № 152-п, от 31.03.2017 № 162-п, от 09.11.2017 № 650-п, от 27.12.2017 № 777-п, от 30.03.2018 № 151-п, от 25.06.2018 № 345-п, от 30.11.2018 № 638-п, от 26.12.2018 № 691-п, от 30.01.2019 № 61-п, от 19.06.2019 № 377-п, от 19.09.2019 № 548-п,     от 29.11.2019 № 682-п, от 30.12.2019 № 785-п, от 22.06.2020 № 291-п, от 04.09.2020 № 427-п, от  28.09.2020 № 472-п, от 13.11.2020 № 569-п, от 29.12.2020 № 681-п, от 25.03.2021 № 172-п, от 29.06.2021 № 303-п, от 14.09.2021 № 441-п, от 10.11.2021 № 552-п, от 27.12.2021 № 700-п, от 24.03.2022 № 157-п, от 08.06.2022 № 347-п, от 27.09.2022 № 547-п, от 16.11.2022 № 650-п, от 28.12.2022 № 782-п, от 27.03.2023 №178-п, от 13.09.2023 № 468-п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7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7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официального опубликования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.11.2023 № 620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редакции от 27.03.2017 № 152-п, от 31.03.2017 № 162-п, от 25.09.2017 № 554-п, от 09.11.2017 № 650-п, от 27.12.2017 № 777-п, от 30.03.2018      № 151-п, от 25.06.2018 № 345-п, от 30.11.2018 № 638-п, от 26.12.2018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91-п, от 30.01.2019 № 61-п, от 19.06.2019 № 377-п, от 19.09.2019       № 548-п, от 29.11.2019 № 682-п, от 30.12.2019 № 785-п, от 22.06.2020      № 291-п, от 04.09.2020 № 427-п, от 28.09.2020 № 472-п, от 13.11.2020     № 569-п, от 29.12.2020 № 681-п, от 25.03.2021 № 172-п,                             от 29.06.2021 № 303-п, от 14.09.2021 № 441-п, от 10.11.2021 № 552-п, от 27.12.2021 № 700-п, от 24.03.2022 № 157-п, от 08.06.2022 № 347-п, от 27.09.2022 № 547-п, от 16.11.2022 № 650-п, от 28.12.2022 № 782-п, от 27.03.2023 № 178-п, от 13.09.2023 № 468-п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«О муниципальной программе «Совершенствование работы органов местного самоуправления  Гаврилово-Посадского муниципального района»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1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- строку «</w:t>
      </w:r>
      <w:r>
        <w:rPr/>
        <w:t>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6 г.г.</w:t>
            </w:r>
          </w:p>
        </w:tc>
      </w:tr>
    </w:tbl>
    <w:p>
      <w:pPr>
        <w:pStyle w:val="Normal"/>
        <w:autoSpaceDE w:val="false"/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- строку «Объем ресурсного обеспечения программы» изложить в 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17858,224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321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8525,1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8931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58,224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321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8525,1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8931,6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bCs/>
          <w:sz w:val="28"/>
          <w:szCs w:val="28"/>
        </w:rPr>
        <w:t>2)  Раздел 3.1. «Сведения о целевых индикаторах реализации Программы» изложить в новой редакции:</w:t>
      </w:r>
    </w:p>
    <w:tbl>
      <w:tblPr>
        <w:tblW w:w="91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59"/>
        <w:gridCol w:w="992"/>
        <w:gridCol w:w="993"/>
        <w:gridCol w:w="992"/>
        <w:gridCol w:w="992"/>
        <w:gridCol w:w="1134"/>
      </w:tblGrid>
      <w:tr>
        <w:trPr>
          <w:trHeight w:val="580" w:hRule="atLeast"/>
        </w:trPr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1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</w:r>
          </w:p>
        </w:tc>
      </w:tr>
      <w:tr>
        <w:trPr>
          <w:trHeight w:val="366" w:hRule="atLeast"/>
        </w:trPr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</w:tr>
      <w:tr>
        <w:trPr>
          <w:trHeight w:val="1364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tbl>
      <w:tblPr>
        <w:tblW w:w="91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559"/>
        <w:gridCol w:w="992"/>
        <w:gridCol w:w="993"/>
        <w:gridCol w:w="992"/>
        <w:gridCol w:w="1046"/>
        <w:gridCol w:w="797"/>
        <w:gridCol w:w="283"/>
      </w:tblGrid>
      <w:tr>
        <w:trPr>
          <w:trHeight w:val="580" w:hRule="atLeast"/>
        </w:trPr>
        <w:tc>
          <w:tcPr>
            <w:tcW w:w="24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казател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измерения</w:t>
            </w:r>
          </w:p>
        </w:tc>
        <w:tc>
          <w:tcPr>
            <w:tcW w:w="51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начения целевых показателей</w:t>
              <w:tab/>
            </w:r>
          </w:p>
        </w:tc>
      </w:tr>
      <w:tr>
        <w:trPr>
          <w:trHeight w:val="366" w:hRule="atLeast"/>
        </w:trPr>
        <w:tc>
          <w:tcPr>
            <w:tcW w:w="24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1364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3) Раздел 4. «Ресурсное обеспечение реализации Программы» изложить в следующей редакци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993"/>
        <w:gridCol w:w="1134"/>
        <w:gridCol w:w="1417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134"/>
        <w:gridCol w:w="1417"/>
        <w:gridCol w:w="1276"/>
        <w:gridCol w:w="1276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cs="Times New Roman CYR" w:ascii="Times New Roman CYR" w:hAnsi="Times New Roman CYR"/>
          <w:sz w:val="28"/>
          <w:szCs w:val="28"/>
        </w:rPr>
        <w:t>Срок реализации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6 г.г.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ку «Объем ресурсного обеспечения подпрограммы» изложить в следующей редакции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6"/>
      </w:tblGrid>
      <w:tr>
        <w:trPr>
          <w:trHeight w:val="4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117858,224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321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8525,1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8931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858,224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9292,41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9418,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13254,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13573,84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1год – 12976,035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2год – 15115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3год – 13218,48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4год – 13553,0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5год – 8525,154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6год – 8931,6 тыс.руб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дел </w:t>
      </w:r>
      <w:r>
        <w:rPr>
          <w:rFonts w:cs="Times New Roman" w:ascii="Times New Roman" w:hAnsi="Times New Roman"/>
          <w:bCs/>
          <w:sz w:val="28"/>
          <w:szCs w:val="28"/>
        </w:rPr>
        <w:t>3.2. «</w:t>
      </w:r>
      <w:r>
        <w:rPr>
          <w:rFonts w:cs="Times New Roman CYR" w:ascii="Times New Roman CYR" w:hAnsi="Times New Roman CYR"/>
          <w:bCs/>
          <w:sz w:val="28"/>
          <w:szCs w:val="28"/>
        </w:rPr>
        <w:t>Сведения о целевых индикаторах реализации подпрограммы» изложить в ново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3"/>
        <w:gridCol w:w="817"/>
        <w:gridCol w:w="884"/>
        <w:gridCol w:w="851"/>
        <w:gridCol w:w="992"/>
        <w:gridCol w:w="992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4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</w:rPr>
            </w:pPr>
            <w:r>
              <w:rPr>
                <w:rFonts w:cs="Calibri" w:ascii="Times New Roman CYR" w:hAnsi="Times New Roman CYR"/>
                <w:sz w:val="28"/>
                <w:szCs w:val="28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93"/>
        <w:gridCol w:w="992"/>
        <w:gridCol w:w="851"/>
        <w:gridCol w:w="992"/>
        <w:gridCol w:w="992"/>
        <w:gridCol w:w="895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дикатора</w:t>
            </w:r>
          </w:p>
        </w:tc>
        <w:tc>
          <w:tcPr>
            <w:tcW w:w="15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ица измерения</w:t>
            </w:r>
          </w:p>
        </w:tc>
        <w:tc>
          <w:tcPr>
            <w:tcW w:w="4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sz w:val="28"/>
                <w:szCs w:val="28"/>
                <w:lang w:val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) В Разделе 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Мероприятия под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 4.4 «Ресурсное обеспечение реализации мероприятий подпрограммы» изложить в следующей</w:t>
      </w:r>
      <w:r>
        <w:rPr/>
        <w:t xml:space="preserve"> редакции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4"/>
        <w:gridCol w:w="850"/>
        <w:gridCol w:w="851"/>
        <w:gridCol w:w="992"/>
        <w:gridCol w:w="851"/>
        <w:gridCol w:w="992"/>
        <w:gridCol w:w="992"/>
        <w:gridCol w:w="851"/>
        <w:gridCol w:w="850"/>
        <w:gridCol w:w="992"/>
        <w:gridCol w:w="1134"/>
        <w:gridCol w:w="11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од</w:t>
            </w:r>
          </w:p>
        </w:tc>
      </w:tr>
      <w:tr>
        <w:trPr>
          <w:trHeight w:val="1536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543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537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3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76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18,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5,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31,6</w:t>
            </w:r>
          </w:p>
        </w:tc>
      </w:tr>
      <w:tr>
        <w:trPr>
          <w:trHeight w:val="127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8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4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8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40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7,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48,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1,1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26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27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8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1400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419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3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1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2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0,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0,0</w:t>
            </w:r>
          </w:p>
        </w:tc>
      </w:tr>
      <w:tr>
        <w:trPr>
          <w:trHeight w:val="1262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6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2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1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</w:tr>
      <w:tr>
        <w:trPr>
          <w:trHeight w:val="979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 «ЦОДА»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91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97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  <w:tab w:val="center" w:pos="540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0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846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О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32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0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3,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276" w:footer="0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83555</wp:posOffset>
              </wp:positionH>
              <wp:positionV relativeFrom="paragraph">
                <wp:posOffset>-87630</wp:posOffset>
              </wp:positionV>
              <wp:extent cx="370840" cy="3105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10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4.45pt;mso-wrap-distance-left:9.05pt;mso-wrap-distance-right:9.05pt;mso-wrap-distance-top:0pt;mso-wrap-distance-bottom:0pt;margin-top:-6.9pt;mso-position-vertical-relative:text;margin-left:4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5:49:00Z</dcterms:created>
  <dc:creator>user</dc:creator>
  <dc:description/>
  <cp:keywords/>
  <dc:language>en-US</dc:language>
  <cp:lastModifiedBy>OMS</cp:lastModifiedBy>
  <cp:lastPrinted>2023-11-22T13:55:00Z</cp:lastPrinted>
  <dcterms:modified xsi:type="dcterms:W3CDTF">2023-11-27T05:20:00Z</dcterms:modified>
  <cp:revision>3</cp:revision>
  <dc:subject/>
  <dc:title/>
</cp:coreProperties>
</file>