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1.2023   №  7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аврилово-Посадского муниципального района от 12.09.2017 № 528-п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от 17.09.2018 № 485-п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1.2020 № 39-п, от 03.09.2020 № 423-п, от 19.01.2021 № 37-п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02.03.2022 № 117-п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 </w:t>
      </w:r>
    </w:p>
    <w:p>
      <w:pPr>
        <w:pStyle w:val="ConsPlusTitle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аврилово-Посадского муниципального района от 12.09.2017 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от 17.09.2018 № 485-п, от 24.01.2020 № 39-п, от 03.09.2020 № 423-п, от 19.01.2021 № 37-п, от 02.03.2022 № 117-п) следующие измен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5.7. изложить в 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Обучающиеся образовательных организаций с ограниченными возможностями здоровья имеют право на получение бесплатного двухразового горячего пит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5.7. дополнить подпунктом 5.7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7.1. Предоставление питания за счет средств бюджета Гаврилово-Посадского муниципального района в виде продуктового набора осуществляется детям с ограниченными возможностями здоровья (с 1 по 11 класс включительно), осваивающим основные общеобразовательные программы, обучение которых организованно образовательной организацией на дом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3.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2:00Z</dcterms:created>
  <dc:creator>user</dc:creator>
  <dc:description/>
  <cp:keywords/>
  <dc:language>en-US</dc:language>
  <cp:lastModifiedBy>OMS</cp:lastModifiedBy>
  <cp:lastPrinted>2023-02-03T13:36:00Z</cp:lastPrinted>
  <dcterms:modified xsi:type="dcterms:W3CDTF">2023-02-03T11:05:00Z</dcterms:modified>
  <cp:revision>4</cp:revision>
  <dc:subject/>
  <dc:title/>
</cp:coreProperties>
</file>