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12.2023 № 7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0.02.2023 № 119-п «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 постановлением Правительства Ивановской области от 17.02.2023 № 76-п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Внести в постановление администрации Гаврилово-Посадского муниципального района от 20.02.2023 № 119-п «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слова «7500000 (Семь миллионов пятьсот тысяч) рублей» заменить словами «7478942 (Семь миллионов четыреста семьдесят восемь тысяч девятьсот сорок два) рубля 25 копее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пункта 2 постановления слова 7125000 (семь миллионов сто двадцать пять тысяч) рублей» заменить словами 7104995 (Семь миллионов сто четыре тысячи девятьсот девяносто пять) рублей 14 копее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третьем пункта 2 постановления слова «375000 (Триста семьдесят пять тысяч) рублей» заменить словами «373947 (Триста семьдесят три тысячи девятьсот сорок семь) рублей 11 копее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2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12.2023 № 70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02.2023 № 11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3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ДОУ «Осановецкий детский сад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89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499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947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ДОУ «Петровский детский сад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5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41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27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питальный ремонт здания МБДОУ «Петровский детский сад  № 5» по адресу: Ивановская область, Гаврилово-Посадский р-н, пос. Петровский, пер. Садовый, д. 1 (Капитальный ремонт крыльца здания Литер Б) (Капитальный ремонт полов1-го этажа здания Литер Б); (Капитальный ремонт здания. Ремонт приямков); (Капитальный ремонт крыши здания. Устройство подшивки карниза); (Капитальный ремонт системы отопления помещений 1-го этажа здания Литер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4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58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72,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89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499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947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1:00Z</dcterms:created>
  <dc:creator>user</dc:creator>
  <dc:description/>
  <cp:keywords/>
  <dc:language>en-US</dc:language>
  <cp:lastModifiedBy>OMS</cp:lastModifiedBy>
  <cp:lastPrinted>2023-02-21T08:41:00Z</cp:lastPrinted>
  <dcterms:modified xsi:type="dcterms:W3CDTF">2023-12-20T10:52:00Z</dcterms:modified>
  <cp:revision>10</cp:revision>
  <dc:subject/>
  <dc:title/>
</cp:coreProperties>
</file>