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3 № 627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Cs/>
        </w:rPr>
      </w:pPr>
      <w:r>
        <w:rPr>
          <w:szCs w:val="28"/>
        </w:rPr>
        <w:t>Об  утверждении</w:t>
      </w:r>
      <w:r>
        <w:rPr/>
        <w:t xml:space="preserve"> Плана </w:t>
      </w:r>
      <w:r>
        <w:rPr>
          <w:bCs/>
        </w:rPr>
        <w:t xml:space="preserve"> мероприятий по подготовке  неработающего населения в области гражданской обороны и  защиты от чрезвычайных ситуаций  на 202</w:t>
      </w:r>
      <w:r>
        <w:rPr>
          <w:bCs/>
          <w:lang w:val="ru-RU"/>
        </w:rPr>
        <w:t>4</w:t>
      </w:r>
      <w:r>
        <w:rPr>
          <w:bCs/>
        </w:rPr>
        <w:t xml:space="preserve"> год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11.2000 № 841 «Об утверждении Положения о подготовке  населения в области гражданской оборон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1.2021  «Организационно-методические рекомендации по подготовке всех групп  населения в области гражданской обороны и  защиты от чрезвычайных ситуаций  на территории Ивановской области в 2021-2025 годах» и Уставом Гаврилово-Посадского муниципальн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1. Утвердить  План  </w:t>
      </w:r>
      <w:r>
        <w:rPr>
          <w:b w:val="false"/>
          <w:bCs/>
        </w:rPr>
        <w:t>основных мероприятий по подготовке  неработающего населения в области гражданской обороны и  защиты от чрезвычайных ситуаций  на 202</w:t>
      </w:r>
      <w:r>
        <w:rPr>
          <w:b w:val="false"/>
          <w:bCs/>
          <w:lang w:val="ru-RU"/>
        </w:rPr>
        <w:t>4</w:t>
      </w:r>
      <w:r>
        <w:rPr>
          <w:b w:val="false"/>
          <w:bCs/>
        </w:rPr>
        <w:t xml:space="preserve"> год согласно приложению.</w:t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2. Контроль за выполнением настоящего постановления возложить на  заместителя Главы администрации Гаврилово-Посадского муниципального района, начальника Управления градостроительства и архитектуры Администрации Гаврилово-Посадского муниципального района Тензока 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130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1.2023 № 627-п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одготовке неработающего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гражданской обороны и  защиты от чрезвычайных ситуаций 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3"/>
        <w:gridCol w:w="1843"/>
        <w:gridCol w:w="3118"/>
        <w:gridCol w:w="192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тметка о выполнении</w:t>
            </w:r>
          </w:p>
        </w:tc>
      </w:tr>
      <w:tr>
        <w:trPr>
          <w:trHeight w:val="588" w:hRule="atLeast"/>
          <w:cantSplit w:val="true"/>
        </w:trPr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ка и обновление нормативно-правовых актов</w:t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ых правовых актов по организации    обучения населения в области безопасности жизнедеятельности         в соответствие с требовани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х законов, постановлений правительства РФ, постановлениями и распоряжениями Губернатора Ива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распорядительные и планирующие документы задачи и мероприятия по обучению неработающего населения в области обеспечения жизнедеятельности населения и гражданской      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органами исполнительной власти области, органами местного самоуправления и  организаци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на заседаниях КЧС и ОПБ муниципального образования  вопросы организации, хода и качества обучения неработающего населения в области безопасности жизнедеятельности и осуществлять контроль за выполнением  принят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ого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учебно-консультационных пунктов по вопросам ГОЧС для неработающего на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местного самоуправления и организаций, председатель КЧС и ОПБ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методических рекомендаций по организации и проведению работы в области бытовой безопасности от ЧС техногенного характера и ОПБ для неработающего населения (для УКП ГОЧС муниципальных образ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2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вого обучения руководителей и консультантов УКП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мотре-конкурсе «На лучшее оснащение учебно - консультационного пункта по вопросам ГО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орган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 памяток  по безопасности жизнедеятельности, обеспечение ими населения в необходимом 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семинаров-совещаний на тему безопасности населения от чрезвычайных ситуаций различного характера с привлечением соответствующих органов управления и подведомственным им учреждений, деятельность которых связана с местами массового  пребыва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уголков гражданской обороны и защиты от чрезвычайных ситуаций в местах массового пребывания людей, в местах круглосуточного пребыва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в ходе учений и тренировок через средства массовой информации для неработающего населения о приемах и способах действий при чрезвычайных ситуациях природного и техногенного характера, терактах, пожарах с целью выработки необходимых морально-психологических качеств, требуемых в экстремаль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С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ривлечение спасательных и пожарных формирований, других органов к пропаганде знаний способов защиты от ЧС для неработающе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деятельности жилищно-эксплуатационных органов и других организаций, имеющих подведомственный жилой фонд, по вопросам обучения неработающего населения по ГОЧС, пожарной безопасности, бытовой (газ,   вода, химические вещества)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а по обеспечению безопасности людей на водных объектах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а гражданской оборо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июль 2024 г.  с   01.10.202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31.10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ция и проведение ОГКУ «Гаврилово-Посадский ЦЗН» совместно с органами пожарной охраны ГУ МЧС России по        Ивановской области профилактических бесед по вопросам безопасности жизнедеятельности с неработающим насе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ГОЧС муниципальных образов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ведение на базе ОБУЗ «Гаврилово-Посадская ЦРБ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местных профилактических лекций с неработающим населением по вопросам безопасности жизнедеятельности и оказания первой медицинской помощ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групп занятий по ГОЧС ОБУЗ «Гаврилово-Посадская ЦРБ»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ГОЧС муниципальных образ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в рамках праздничных мероприятий города  и района      показных выступлений противопожарных формирований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ы 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о средствами массовой информации  Гаврилово-Посад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хода публикаций в  районной   газете «Сельская правд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 по делам ГО и ЧС администрации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овместно со средствами массовой информации    анализа состояния оповещения населения в местах массового пребывания людей 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 по делам ГО и ЧС  администрации муниципального  района,  органы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ие телефонной «горячей линии» для обращений и консультирования неработающего населения в целях предупреждения возникновения чрезвычайных ситуаций природного характер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 по делам ГО и ЧС  муниципального района,  органы местного самоуправления, УКП ГОЧ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ЧС и ОПБ в Гаврилово-Посадском муниципальном районе                                                       В.Ю. Лаптев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851" w:gutter="0" w:header="709" w:top="1135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682BB3DA95D771AD6C7A3B02B6DBBB6B3241D8BA6DFC4D69760D67B75DD964EEEB74s3u0J" TargetMode="External"/><Relationship Id="rId4" Type="http://schemas.openxmlformats.org/officeDocument/2006/relationships/hyperlink" Target="consultantplus://offline/ref=E3682BB3DA95D771AD6C7A3B02B6DBBB683B40DEBE6BFC4D69760D67B75DD964EEEB743Es5u1J" TargetMode="External"/><Relationship Id="rId5" Type="http://schemas.openxmlformats.org/officeDocument/2006/relationships/hyperlink" Target="consultantplus://offline/ref=E3682BB3DA95D771AD6C7A3B02B6DBBB6B3344D1BE64FC4D69760D67B75DD964EEEB743655CCB08EsBu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4:00Z</dcterms:created>
  <dc:creator>Urist3</dc:creator>
  <dc:description/>
  <cp:keywords/>
  <dc:language>en-US</dc:language>
  <cp:lastModifiedBy>User</cp:lastModifiedBy>
  <cp:lastPrinted>2023-11-25T14:39:00Z</cp:lastPrinted>
  <dcterms:modified xsi:type="dcterms:W3CDTF">2023-11-27T07:48:00Z</dcterms:modified>
  <cp:revision>78</cp:revision>
  <dc:subject/>
  <dc:title/>
</cp:coreProperties>
</file>