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4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 отопительного периода 2023-2024 год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. 4 ч.1 ст.14 Федерального закона от 06.10.2003 №131 ФЗ  «Об общих принципах организации местного самоуправления</w:t>
        <w:br/>
        <w:t xml:space="preserve">в Российской Федерации», руководствуясь ст. 29.1 Устава </w:t>
        <w:br/>
        <w:t xml:space="preserve">Гаврилово-Посадского муниципального района, в связи  с понижением </w:t>
        <w:br/>
        <w:t>температуры наружного    воздуха, Администрация  Гаврилово-Посадского  муниципального района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чать с 2 октября 2023 года отопительный период </w:t>
        <w:br/>
        <w:t>на территории Гаврилово-Посадского город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</w:t>
        <w:br/>
        <w:t>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. о. Главы Гаврилово-Посад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Э. Тенз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53:00Z</dcterms:created>
  <dc:creator>user</dc:creator>
  <dc:description/>
  <cp:keywords/>
  <dc:language>en-US</dc:language>
  <cp:lastModifiedBy>User</cp:lastModifiedBy>
  <cp:lastPrinted>2022-09-15T10:09:00Z</cp:lastPrinted>
  <dcterms:modified xsi:type="dcterms:W3CDTF">2023-09-28T12:12:00Z</dcterms:modified>
  <cp:revision>3</cp:revision>
  <dc:subject/>
  <dc:title/>
</cp:coreProperties>
</file>