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1.2023 № 6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Гаврилово-Посадского муниципального района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3 год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30.05.2014 № 204-п  «Об утверждении комплекса мероприятий по созданию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 и порядка предоставления и распределения субсидий бюджетам муниципальных районов и городских округов Ивановской области на создание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3 год расходное обязательство Гаврилово-Посадского муниципального района н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оздание в общеобразовательных организациях, расположенных в сельской местности и малых городах, условий для занятия физической культурой и спортом) сумме 2 503 172 (Два миллиона пятьсот три тысячи сто семьдесят два) рубля 02 копейки на капитальный ремонт спортивного зала муниципального бюджетного общеобразовательного учреждения «Гаврилово-Посадская средняя школа № 1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Федерального бюджета н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оздание в общеобразовательных организациях, расположенных в сельской местности и малых городах, условий для занятия физической культурой и спорт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мме 2 477 890 (Два миллиона четыреста семьдесят семь тысяч восемьсот девяносто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убсидии, предоставляемой из областного бюджета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оздание в общеобразовательных организациях, расположенных в сельской местности и малых городах, условий для занятия физической культурой и спортом) сумме 25 029 (Двадцать пять тысяч двадцать девять) рублей 20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 по заключенному соглашению с Департаментом образования Ивановской области в сумме 252 (Двести пятьдесят два) рубля 82 копейк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оздание в общеобразовательных организациях, расположенных в сельской местности и малых городах, условий для занятия физической культурой и спортом) на 2023 год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1.2023 № 6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расходного обязательства Гаврилово-Посадского муниципального района 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оздание в общеобразовательных организациях, расположенных в сельской местности и малых городах, условий для занятия физической культурой и спортом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исполнения расходного обязательства Гаврилово-Поса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оздание в общеобразовательных организациях, расположенных в сельской местности и малых городах, условий для занятия физической культурой и спортом)</w:t>
      </w:r>
      <w:r>
        <w:rPr>
          <w:rFonts w:cs="Times New Roman" w:ascii="Times New Roman" w:hAnsi="Times New Roman"/>
          <w:sz w:val="28"/>
          <w:szCs w:val="28"/>
        </w:rPr>
        <w:t xml:space="preserve"> на 2023 год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оздание в общеобразовательных организациях, расположенных в сельской местности и малых городах, условий для занятия физической культурой и спортом)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на условиях, указанных в пункте 3.2 соглашения между Департаментом образования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 после получения выписки из лицевого счета перечисляет средства на исполнение расходного обязательств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образования в соответствии с приложениями к соглашению между Департаментом образования Ивановской области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6:00Z</dcterms:created>
  <dc:creator>user</dc:creator>
  <dc:description/>
  <cp:keywords/>
  <dc:language>en-US</dc:language>
  <cp:lastModifiedBy>User</cp:lastModifiedBy>
  <cp:lastPrinted>2022-01-18T12:52:00Z</cp:lastPrinted>
  <dcterms:modified xsi:type="dcterms:W3CDTF">2023-01-26T13:27:00Z</dcterms:modified>
  <cp:revision>10</cp:revision>
  <dc:subject/>
  <dc:title/>
</cp:coreProperties>
</file>