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07.06.2023 № 300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Гаврилово-Посадского муниципального района от 21.11.2022 № 666-п «О Порядке предоставления и расходования иных межбюджетных трансфертов из бюджета Гаврилово-Посадского городского поселения бюджету Гаврилово-Посадского муниципального района на осуществление переданных полномочий Гаврилово-Посадского городского поселения на организацию библиотечного обслуживания населения, комплектования, обеспечение сохранности библиотечных фондов библиотек поселения»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о статьей 142.4 Бюджетного кодека Российской Федерации, руководствуясь Уставом Гаврилово-Посадского муниципального района, Администрация Гаврилово-Посад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  <w:t>постановляе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Внести в постановление администрации Гаврилово-Посадского муниципального района от 21.11.2022 № 666-п «О Порядке предоставления и расходования иных межбюджетных трансфертов из бюджета Гаврилово-Посадского городского поселения бюджету Гаврилово-Посадского муниципального района на осуществление переданных полномочий Гаврилово-Посадского городского поселения на организацию библиотечного обслуживания населения, комплектования, обеспечение сохранности библиотечных фондов библиотек поселения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иложение 1 к Порядку предоставления и расходования иных межбюджетных трансфертов из бюджета Гаврилово-Посадского городского поселения бюджету Гаврилово-Посадского муниципального района на осуществление переданных полномочий Гаврилово-Посадского городского поселения на организацию библиотечного обслуживания населения, комплектования, обеспечение сохранности библиотечных фондов библиотек поселения изложить в новой редакции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Опубликовать  настоящее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</w:t>
        <w:tab/>
        <w:t>Настоящее  постановление  вступает  в силу со дня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И.о. Главы Гаврилово-Поса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 xml:space="preserve">                                               В.Э. Тензо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7.06.2023 № 300-п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 Порядку предоставления и расход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ных межбюджетных трансфертов из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бюджета Гаврилово-Посадского город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селения бюджету Гаврилово-Посад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униципального района на осуществл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ереданных полномочий Гаврилово-Посад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ородского поселения на организац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библиотечного обслуживания населения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омплектования, обеспечение сохранно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иблиотечных фондов библиотек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pacing w:val="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  <w:t>МЕТОД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pacing w:val="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я разме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ных межбюджетных трансфертов бюджету Гаврилово-Посадского муниципального района на осуществление переданных полномочий Гаврилово-Посадского городского поселения на организацию библиотечного обслуживания населения, комплектования, обеспечение сохранности библиотечных фондов библиотек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иных межбюджетных трансфертов бюджету Гаврилово-Посадского муниципального района на осуществление переданных полномочий Гаврилово-Посадского городского поселения на организацию библиотечного обслуживания населения, комплектования, обеспечение сохранности библиотечных фондов библиотек поселения определяется по формуле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БТ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ФОТ+С + К + Р, гд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БТ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размер иных межбюджетных трансфертов, предоставляемого из бюджета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 – годовой фонд оплаты труда с учетом начислений на выплаты по оплате труда по штатному расписа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– средства на содержание здания библиоте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-  Приобретение книг, как условие выполнения Национального проекта «Новая библиотек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 – Проведение ремонтных работ здания библиотеки в 2023 году.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6:50:00Z</dcterms:created>
  <dc:creator>user</dc:creator>
  <dc:description/>
  <cp:keywords/>
  <dc:language>en-US</dc:language>
  <cp:lastModifiedBy>OMS</cp:lastModifiedBy>
  <cp:lastPrinted>2018-11-20T10:40:00Z</cp:lastPrinted>
  <dcterms:modified xsi:type="dcterms:W3CDTF">2023-06-08T07:26:00Z</dcterms:modified>
  <cp:revision>25</cp:revision>
  <dc:subject/>
  <dc:title/>
</cp:coreProperties>
</file>