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26.01.2023 № 66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Ивановской области от 05.07.2013                   № 66-ОЗ «Об образовании в Ивановской области» (в действующей редакции), постановлением Правительства Ивановской области от 29.12.2022 № 808-п «О внесении изменений в постановлением Правительства Ивановской области от 17.11.2022 № 674-п «Об утверждении нормативов обеспечения государственных гарантий реализации прав на получение общедоступного бесплатного общего образования, обеспечения дополнительного образования в муниципальных образовательных организациях и возмещения затрат на финансовое обеспечение получения общего образования в частных образовательных организациях на 2023 год и на плановый период 2024 и 2025 годов»»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</w:t>
      </w:r>
      <w:r>
        <w:rPr>
          <w:spacing w:val="20"/>
          <w:sz w:val="28"/>
          <w:szCs w:val="28"/>
        </w:rPr>
        <w:t xml:space="preserve">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 xml:space="preserve">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3 году согласно приложению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подписания и распространяет свое действие на правоотношения, возникшие с 01.01.2023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 Гаврилово-Посадского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.01.2023 № 66-п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3 году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31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муниципальных дошкольных образовательных учреждений на 2023 год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377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10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892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4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739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597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83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67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033193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36:00Z</dcterms:created>
  <dc:creator>Юрист 1</dc:creator>
  <dc:description/>
  <cp:keywords/>
  <dc:language>en-US</dc:language>
  <cp:lastModifiedBy>User</cp:lastModifiedBy>
  <cp:lastPrinted>2018-03-28T14:19:00Z</cp:lastPrinted>
  <dcterms:modified xsi:type="dcterms:W3CDTF">2023-01-27T12:35:00Z</dcterms:modified>
  <cp:revision>6</cp:revision>
  <dc:subject/>
  <dc:title/>
</cp:coreProperties>
</file>