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1.2023 № 64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   сырья и продовольствия в Гаврилово-Посадском муниципальном районе»    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,                 от 21.08.2020 № 391-п, от 23.12.2021 № 668-п, от 15.03.2022 №135-п, от 28.11.2022 №680-п, 27.02.2023 № 12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(в редакции от 12.05.2014 № 223-п, от 05.08.2014 № 375-п, от 27.10.2014 № 528-п, от 31.07.2015 № 213-п, от 16.11.2015 № 347-п, от 04.05.2016 № 207-п,  от 10.08.2016 № 386-п, от 11.11.2016 № 549-п, от 09.11.2017 № 654-п, от  28.12.2017 № 788-п, от  31.05.2018 № 291-п, от 30.11.2018 № 648-п,  от 26.12.2018 № 690-п, от 29.05.2019 № 335-п, от 11.11.2019 № 643-п, от 14.02.2020 № 76-п, от 10.08.2020 № 362-п, от 21.08.2020 № 391-п, от 23.12.2021 № 668-п, от 15.03.2022 №135-п, от 28.11.2022 №680-п, от 27.02.2023 №129-п)  изменения согласно прилож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20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30.11.2023 № 647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          от 26.12.2018 № 690-п, от 29.05.2019 № 335-п, от 11.11.2019 № 643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20 № 76-п, от 10.08.2020 № 362-п, от 21.08.2020 № 391-п,                 от 23.12.2021 № 668-п, от 15.03.2022 №135-п, от 28.11.2022 №680-п, 27.02.2023 № 12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раздел 1.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6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88,19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097,4907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755,45093 тыс. руб. (в том числе остатки средств прошлых лет – 19612,26257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930,2606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,163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9,7260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0,7017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42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73,562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03,58040 тыс. руб. (в том числе остатки средств прошлых лет – 7303,58040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0,418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,4524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,2320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,6795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251,0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343,899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4281,4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5823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5,797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5,0288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65,6082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3,79014 тыс. руб. (в том числе остатки средств прошлых лет – 320,60178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8,4424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1290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696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9933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4201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28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</w:tblGrid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новой редакц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850"/>
        <w:gridCol w:w="993"/>
        <w:gridCol w:w="992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34"/>
        <w:gridCol w:w="782"/>
      </w:tblGrid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1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93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79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8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7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28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1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6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3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9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8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28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6 годы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169,591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930,2606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5,1638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89,7260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10,701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7303,58040 тыс. руб. (в том числе остатки средств прошлых лет – 7303,58040 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0,418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,45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3,232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,679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281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2,5823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75,797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95,0288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88,44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129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696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993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. «Ресурсное обеспечение муниципальной подпрограммы» следующие строки таблицы изложить в новой </w:t>
      </w:r>
      <w:r>
        <w:rPr/>
        <w:t>редакции: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042"/>
        <w:gridCol w:w="1258"/>
        <w:gridCol w:w="1134"/>
        <w:gridCol w:w="1134"/>
        <w:gridCol w:w="851"/>
        <w:gridCol w:w="850"/>
        <w:gridCol w:w="850"/>
        <w:gridCol w:w="850"/>
      </w:tblGrid>
      <w:tr>
        <w:trPr>
          <w:trHeight w:val="1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69,59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6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6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8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2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8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9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4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1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9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45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н, севернее молокозавода с. Осанове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,77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2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статки средств прошлых ле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омплексного развития сельских территорий (реализация проектов комплексного развития сельских территорий или сельских агломераций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8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с. Ярышево Гаврилово-Посадского района Ивановской области» (с. Закомелье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3,6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3,69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5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4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 с. Ярышево Гаврилово-Посадского района Ивановской области» (с. Ярышево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5,34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5,34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6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7,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7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с.Скомово, с.Владычино, с.Глумово 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,0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1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6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8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5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У «Спортивно-оздоровительный центр Гаврилово-Посадского муниципального района», расположенного по адресу: Ивановская обл., Гаврилово-Посадский район, с. Липовая Роща, ул. Юбилейная, д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8,25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8,25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7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3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8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Центра русского народного творчества, расположенного по адресу: 155000, Ивановская обл., г. Гаврилов Посад, ул. Советская, д.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2,2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2,266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1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6,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4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Детский сад на 145 мест в г. Гаврилов Посад» (2 этап бассейн) по адресу: Ивановская область, г. Гаврилов Посад, ул. Дзержинского, 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9,67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1,67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4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кшово Гаврилово-Посад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«Вовлечение в оборот и комплексная мелиорация земель сельскохозяственного назна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6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6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0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9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л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8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2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-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MS</cp:lastModifiedBy>
  <cp:lastPrinted>2022-11-24T14:45:00Z</cp:lastPrinted>
  <dcterms:modified xsi:type="dcterms:W3CDTF">2023-12-05T07:27:00Z</dcterms:modified>
  <cp:revision>443</cp:revision>
  <dc:subject/>
  <dc:title/>
</cp:coreProperties>
</file>