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ind w:firstLine="53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985</wp:posOffset>
            </wp:positionH>
            <wp:positionV relativeFrom="paragraph">
              <wp:posOffset>-914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от 26.01.2023 № 65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соответствии с Законом Ивановской области от 05.07.2013             № 66-ОЗ «Об образовании в Ивановской области» (в действующей редакции), постановлением Правительства Ивановской области от 29.12.2022 № 808-п «О внесении изменений в постановлением Правительства Ивановской области от 17.11.2022 № 674-п «Об утверждении нормативов обеспечения государственных гарантий реализации прав на получение общедоступного бесплатного общего образования, обеспечения дополнительного образования в муниципальных образовательных организациях и возмещения затрат на финансовое обеспечение получения общего образования в частных образовательных организациях на 2023 год и на плановый период 2024 и 2025 годов»», </w:t>
      </w:r>
      <w:r>
        <w:rPr>
          <w:rFonts w:eastAsia="Calibri"/>
          <w:sz w:val="28"/>
          <w:szCs w:val="28"/>
          <w:lang w:eastAsia="en-US"/>
        </w:rPr>
        <w:t>руководствуясь Уставом Гаврилово-Посадского муниципального района,</w:t>
      </w:r>
      <w:r>
        <w:rPr>
          <w:sz w:val="28"/>
          <w:szCs w:val="28"/>
        </w:rPr>
        <w:t xml:space="preserve"> Администрация Гаврилово-Посадского муниципального района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 в 2023 году согласно приложению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подписания и распространяет свое действие на правоотношения, возникшие с 01.01.2023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Style13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В.Ю.Лаптев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от 26.01.2023 № 65-п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23 году 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0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2023 год,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995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8659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2615040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7247678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5146704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312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Шекшовская основная школа»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205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Ратницкая основная школ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3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925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0834188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559" w:right="127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ind w:right="360" w:firstLine="3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318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8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5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8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80" w:after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7:00Z</dcterms:created>
  <dc:creator>1</dc:creator>
  <dc:description/>
  <cp:keywords/>
  <dc:language>en-US</dc:language>
  <cp:lastModifiedBy>User</cp:lastModifiedBy>
  <cp:lastPrinted>2018-03-28T14:15:00Z</cp:lastPrinted>
  <dcterms:modified xsi:type="dcterms:W3CDTF">2023-01-27T12:36:00Z</dcterms:modified>
  <cp:revision>5</cp:revision>
  <dc:subject/>
  <dc:title>РОССИЙСКАЯ ФЕДЕРАЦИЯ</dc:title>
</cp:coreProperties>
</file>