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3 № 64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 2023 год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В соответствии со статьей 139 Бюджетного кодекса Российской Федерации,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, руководствуясь Уставом Гаврилово-Посадского муниципального района, Администрация Гаврилово-Посадского муниципального района   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23 год 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 xml:space="preserve">Гаврилово-Посадского городского поселения, возникающее в связи с осуществлением мероприятий </w:t>
      </w:r>
      <w:r>
        <w:rPr>
          <w:sz w:val="28"/>
          <w:szCs w:val="28"/>
        </w:rPr>
        <w:t>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сумме 8 879 965 (Восемь миллионов восемьсот семьдесят девять тысяч девятьсот шестьдесят пять) рублей 80 копеек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- субсидии, предоставленной из дорожного фонда Ивановской области бюджету Гаврилово-Посадского городского поселения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сумме 7 776 724 (Семь миллионов семьсот семьдесят шесть тысяч семьсот двадцать четыре) рубля 54 копейки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- бюджета Гаврилово-Посадского городского поселения в сумме         1 103 241 (Один Миллион сто три тысячи двести сорок один) рубль 26 копеек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3. Утвердить Порядок исполнения расходного обязательства Гаврилово-Посадского городского поселения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на 2023 год,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О</w:t>
      </w:r>
      <w:r>
        <w:rPr>
          <w:rStyle w:val="Aaanao"/>
          <w:sz w:val="28"/>
          <w:szCs w:val="28"/>
        </w:rPr>
        <w:t xml:space="preserve">публиковать настоящее постановление в сборнике </w:t>
      </w:r>
      <w:r>
        <w:rPr>
          <w:sz w:val="28"/>
          <w:szCs w:val="28"/>
        </w:rPr>
        <w:t xml:space="preserve">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/>
      </w:pPr>
      <w:r>
        <w:rPr>
          <w:rFonts w:eastAsia="Calibri"/>
          <w:szCs w:val="28"/>
        </w:rPr>
        <w:t xml:space="preserve">      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26.01.2023 № 64-п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Гаврилово-Посадского городского поселения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на 2023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 и определяет механизм исполнения расходного обязательства Гаврилово-Посадского городского поселения, возникающего в связи с осуществлением мероприятий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 (далее – Администрация) в рамках муниципальной программы  «Развитие транспортной системы Гаврилово-Посадского городского посел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Для получения субсидии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ого фонда Ивановской област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далее – субсидия) Администрация представляет в адрес главного распорядителя средств областного бюджета – Департамента дорожного хозяйства и транспорта Ивановской области (далее –Департамент) пакет документов, отвечающих критериям, условиям и требованиям, установленным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на лицевой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составляет и представляет отчетность в Департамент по форме и в сроки, установленные  соглашением о предоставлении в 2023 году субсидии из дорожного фонда Ивановской области бюджету Гаврилово-Посадского городского поселения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нецелевом использовании средств, предусмотренных на исполнение расходного обязательства, Администрация обязана вернуть указанные средства в доход бюджета Гаврилово-Посадского городского поселения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4:00Z</dcterms:created>
  <dc:creator>user</dc:creator>
  <dc:description/>
  <cp:keywords/>
  <dc:language>en-US</dc:language>
  <cp:lastModifiedBy>User</cp:lastModifiedBy>
  <cp:lastPrinted>2023-01-25T10:52:00Z</cp:lastPrinted>
  <dcterms:modified xsi:type="dcterms:W3CDTF">2023-01-26T12:10:00Z</dcterms:modified>
  <cp:revision>16</cp:revision>
  <dc:subject/>
  <dc:title/>
</cp:coreProperties>
</file>