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3 № 6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3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13.11.2013 </w:t>
      </w:r>
      <w:hyperlink r:id="rId3">
        <w:r>
          <w:rPr>
            <w:rStyle w:val="InternetLink"/>
            <w:sz w:val="28"/>
            <w:szCs w:val="28"/>
          </w:rPr>
          <w:t>№ 447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Развитие транспортной системы Ивановской области»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3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7 050 222 (Семь миллионов пятьдесят тысяч двести двадцать два) рубля 00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субсидии, предоставленной из дорожного фонда Ивановской области бюджету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6 666 129 (Шесть миллионов шестьсот шестьдесят шесть тысяч сто двадцать девять) рублей 88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муниципального района в сумме         384 092 (Триста восемьдесят четыре тысячи девяносто два) рублей 12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3 год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6.01.2023 № 63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субсидия) предоставляется на условиях, указанных в пункте 2 Порядка предоставления и распределения субсидий бюджетам муниципальных образован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утвержденного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Осановецкого сельского поселения Гаврилово-Посадского муниципального района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градостроительства и архитектуры администрации Гаврилово-Посадского муниципального района (далее – Управление) на основании сведений , представленных администрацией Осановецкого сельского поселения Гаврилово-Посадского муниципального района, составляет и представляет отчетность в Департамент дорожного хозяйства и транспорта Ивановской области по форме и в сроки, установленные  соглашением о предоставлении субсидии из дорожного фонда Ивановской области бюджету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4:00Z</dcterms:created>
  <dc:creator>user</dc:creator>
  <dc:description/>
  <cp:keywords/>
  <dc:language>en-US</dc:language>
  <cp:lastModifiedBy>User</cp:lastModifiedBy>
  <cp:lastPrinted>2023-01-25T10:46:00Z</cp:lastPrinted>
  <dcterms:modified xsi:type="dcterms:W3CDTF">2023-01-26T12:09:00Z</dcterms:modified>
  <cp:revision>16</cp:revision>
  <dc:subject/>
  <dc:title/>
</cp:coreProperties>
</file>