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12.2023 №  67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 утверждении Порядка аккумулирования и расходования средст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заинтересованных лиц, направляемых на выполнение рабо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 благоустройству территорий в рамках поддерж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местных инициатив (реализации инициативных проек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1.2003 № 131-ФЗ «Об общих принципах организации местного самоуправления в Российской Федерации», Уставом Гаврилово-Посадского муниципального района, Администрация Гаврилово-Посадского муниципального района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pacing w:val="2"/>
          <w:sz w:val="28"/>
          <w:szCs w:val="28"/>
        </w:rPr>
        <w:t>Порядок аккумулирования и расходования средств заинтересованных лиц, направляемых на выполнение работ по благоустройству территорий в рамках поддержки местных инициатив (реализации инициативных проектов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1.12.2023 №  670-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рядок аккумулирования и расходования средст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заинтересованных лиц, направляемых на выполнение рабо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 благоустройству территорий в рамках поддерж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местных инициатив (реализации инициативных проекто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>1.1. Настоящий Порядок регламентирует процедуру аккумулирования средств заинтересованных лиц, направляемых на выполнение работ по благоустройству территорий в рамках поддержки местных инициатив (реализации инициативных проектов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2. Для целей настоящего Порядка под заинтересованными лицами понимаются </w:t>
      </w:r>
      <w:r>
        <w:rPr>
          <w:rFonts w:cs="Times New Roman" w:ascii="Times New Roman" w:hAnsi="Times New Roman"/>
          <w:sz w:val="28"/>
          <w:szCs w:val="28"/>
        </w:rPr>
        <w:t>граждане, поддержавшие проект, а также организации и индивидуальные предприниматели, взявшие на себя обязанность по софинансированию проекта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2. Порядок финансового участия заинтересованных ли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>2.1. Финансовое участие заинтересованных лиц в выполнении мероприятий по благоустройству территорий в рамках поддержки местных инициатив (реализации инициативных проектов) должно подтверждаться документально в зависимости от формы такого участия.</w:t>
        <w:br/>
        <w:t>2.2. Документами, подтверждающими финансовое участие заинтересованных лиц, являются копии платежных поручений о перечислении средств на счет, указанный в пункте 3.2 настоящего Порядка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3. Аккумулирование и расходование средств заинтересованных ли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>3.1. На территории Гаврилово-Посадского городского поселения уполномоченным учреждением по аккумулированию и расходованию средств заинтересованных лиц, направляемых на выполнение работ по благоустройству территорий в рамках поддержки местных инициатив (реализации инициативных проектов) является Администрация Гаврилово-Посадского муниципального района(далее – Администрация).</w:t>
        <w:br/>
        <w:t xml:space="preserve">3.2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Аккумулирование средств, поступающих от заинтересованных лиц, выполняется Администрацией как главным администратором  доходов бюджета Гаврилово-Посадского городского поселения на счете доходов, по кодам администратора 1 17 15030 13 0000 150 «Инициативные платежи, зачисляемые в бюджеты городских поселений», с разбивкой в разрезе проектов, заявки по которым прошли конкурсный отбор.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ании предложений заинтересованных лиц, представленных в Администрацию в порядке, предусмотренном решением Совета Гаврилово-Посадского городского поселения Гаврилово-Посадского  муниципального района Ивановской области от 27.01.2021 № 23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выдвижения, внесения, обсуждения, рассмотрения инициативных проектов, а также проведения их конкурсного отбора»,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ция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заключает договор добровольного пожертвования денежных средств (далее - Договор) с представителем заинтересованных лиц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3. Представитель заинтересованных лиц обеспечивает перечисление денежных средств от заинтересованных лиц на лицевой счет, открытый в Управлении Федерального казначейства по Ивановской области, в срок указанный в Догово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4. Расходование аккумулированных денежных средств заинтересованных лиц осуществляется Администрацией на оплату выполненных работ по благоустройству территорий в рамках поддержки местных инициатив (реализации инициативных проектов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е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ккумулированных денежных </w:t>
      </w:r>
      <w:r>
        <w:rPr>
          <w:rFonts w:cs="Times New Roman" w:ascii="Times New Roman" w:hAnsi="Times New Roman"/>
          <w:sz w:val="28"/>
          <w:szCs w:val="28"/>
        </w:rPr>
        <w:t>средств осуществляется в соответствии с заключенными контрактами в рамках законодательства Российской Федерации о контрактной системе в сфере закупок товаров, работ, услуг для обеспечения государственных (муниципальных) нуж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6. Администрация обеспечивает возврат остатков аккумулированных денежных средств заинтересованных лиц, неиспользованных по состоянию на 1 января следующего финансового года, по реквизитам, указанным в Соглашении, заключенном с Представителем заинтересованных лиц, в срок до 1 мая следующего финансового года при услов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экономии денежных средств в результате определения подрядчика (исполнителя) конкурентными способами;</w:t>
        <w:br/>
        <w:t>- неисполнения работ по благоустройству территорий в рамках поддержки местных инициатив (реализации инициативных проектов);</w:t>
        <w:br/>
        <w:t>- возникновения обстоятельств непреодолимой си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7.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аинтересованное лицо, перечислившее инициативный платеж, в срок до 10 декабря текущего года в праве отказаться от возврата неиспользованных остатков  инициативных платежей, с учетом снижения доли местного бюджета. Заинтересованное лицо обращается в Администрацию с заявлением установленной формы, согласно приложению к Поряд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.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Контроль за соблюдением условий поряд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1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Администрац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рядку аккумулирования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ходования средств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х лиц, направляемых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работ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лагоустройству территорий в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ках поддержки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инициатив (реализации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ых проектов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            </w:t>
      </w:r>
    </w:p>
    <w:p>
      <w:pPr>
        <w:pStyle w:val="Normal"/>
        <w:autoSpaceDE w:val="false"/>
        <w:spacing w:lineRule="auto" w:line="240" w:before="0" w:after="0"/>
        <w:ind w:firstLine="4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 -  Посадского       </w:t>
      </w:r>
    </w:p>
    <w:p>
      <w:pPr>
        <w:pStyle w:val="Normal"/>
        <w:autoSpaceDE w:val="false"/>
        <w:spacing w:lineRule="auto" w:line="240" w:before="0" w:after="0"/>
        <w:ind w:firstLine="4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заявителя /председателя ТОС, инициатор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екта, старосты и т.д.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регистрации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№ телефо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 проекта: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роекта)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>отказывается от неиспользованных остатков инициативных платежей с учетом снижения доли местного бюджета, в сумме ___________________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   ____________                       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Ф.И.О.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2236871D9A4A212D37F74924B8D74277E0E369D531FCCEDD96246DBC39C2D5177048E5A812148635D36110EFR8P3G" TargetMode="External"/><Relationship Id="rId4" Type="http://schemas.openxmlformats.org/officeDocument/2006/relationships/hyperlink" Target="http://docs.cntd.ru/document/4461654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2:00Z</dcterms:created>
  <dc:creator>Admin</dc:creator>
  <dc:description/>
  <cp:keywords/>
  <dc:language>en-US</dc:language>
  <cp:lastModifiedBy>OMS</cp:lastModifiedBy>
  <cp:lastPrinted>2023-12-11T11:36:00Z</cp:lastPrinted>
  <dcterms:modified xsi:type="dcterms:W3CDTF">2023-12-12T08:25:00Z</dcterms:modified>
  <cp:revision>9</cp:revision>
  <dc:subject/>
  <dc:title> </dc:title>
</cp:coreProperties>
</file>