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0.11.2023 № 60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6.05.2013 №  201-п «</w:t>
      </w:r>
      <w:r>
        <w:rPr>
          <w:rFonts w:cs="Times New Roman" w:ascii="Times New Roman" w:hAnsi="Times New Roman"/>
          <w:b/>
          <w:bCs/>
          <w:sz w:val="28"/>
        </w:rPr>
        <w:t xml:space="preserve">О проведении ежегод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конкурса детского </w:t>
      </w:r>
      <w:r>
        <w:rPr>
          <w:rFonts w:cs="Times New Roman" w:ascii="Times New Roman" w:hAnsi="Times New Roman"/>
          <w:b/>
          <w:sz w:val="28"/>
        </w:rPr>
        <w:t>рисунка «Экология глазами дет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</w:rPr>
        <w:t>(в редакции от 28.04.2018 № 222-п, от 29.04.2019 № 259-п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В соответствии со  ст. 74 Федерального закона от 10.01.2002 № 7-ФЗ «Об охране окружающей среды», в целях повышения уровня                  экологической культуры среди населения Гаврилово-Посадского района,                руководствуясь  Уставом Гаврилово-Посадского муниципального района, Правилами благоустройства территории Гаврилово-Посадского городского поселения, утвержденными решением Совета Гаврилово-Посадского      городского поселения от 26.09.2017 № 91, Администрация    Гаврилово - Посадского муниципального района  </w:t>
      </w:r>
      <w:r>
        <w:rPr>
          <w:rFonts w:eastAsia="Calibri"/>
          <w:szCs w:val="28"/>
          <w:lang w:eastAsia="en-US"/>
        </w:rPr>
        <w:t xml:space="preserve">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6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аврилово - Посадского муниципального района от  06.05.2013 №  201-п «</w:t>
      </w:r>
      <w:r>
        <w:rPr>
          <w:rFonts w:cs="Times New Roman" w:ascii="Times New Roman" w:hAnsi="Times New Roman"/>
          <w:bCs/>
          <w:sz w:val="28"/>
        </w:rPr>
        <w:t xml:space="preserve">О проведении        ежегодного  конкурса детского </w:t>
      </w:r>
      <w:r>
        <w:rPr>
          <w:rFonts w:cs="Times New Roman" w:ascii="Times New Roman" w:hAnsi="Times New Roman"/>
          <w:sz w:val="28"/>
        </w:rPr>
        <w:t>рисунка «Экология глазами детей» (в редакции от 28.04.2018 № 222-п, от 29.04.2019 № 259-п)</w:t>
      </w:r>
      <w:r>
        <w:rPr>
          <w:rFonts w:cs="Times New Roman" w:ascii="Times New Roman" w:hAnsi="Times New Roman"/>
          <w:bCs/>
          <w:sz w:val="28"/>
        </w:rPr>
        <w:t xml:space="preserve">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6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. 3  постановл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Контроль за исполнением настоящего постановления возложить на заместителя главы, начальника Управления градостроительства и       архитектуры администрации Гаврилово-Посадского муниципального   района Тензока В.Э.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ложения 1,2 к постановлению  изложить в новой редакции согласно приложений 1,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 1 к постановлению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0.11.2023 № 605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1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6.05.2013 № 201-п»</w:t>
      </w:r>
    </w:p>
    <w:p>
      <w:pPr>
        <w:pStyle w:val="ProTabName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щие положе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Конкурс посвящается Всемирному дню охраны окружающей  среды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рганизатором районного этапа конкурса выступает администрация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  <w:szCs w:val="28"/>
        </w:rPr>
      </w:pPr>
      <w:r>
        <w:rPr>
          <w:b/>
          <w:szCs w:val="28"/>
        </w:rPr>
        <w:t>Цели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интереса к природе и окружающей   среде, общественной активности, разумной и полезной организации        досуга, эстетическое воспитание детей.</w:t>
      </w:r>
    </w:p>
    <w:p>
      <w:pPr>
        <w:pStyle w:val="Normal"/>
        <w:numPr>
          <w:ilvl w:val="1"/>
          <w:numId w:val="3"/>
        </w:numPr>
        <w:spacing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етских рисунков «Экология глазами детей» раскрывается через умение авторов видеть красоту окружающего человека с его   многообразием, взаимосвязями живой и неживой природы; через умение видеть следствия неразумного поведения человека по отношению к      природе; через умение показать, как надо вести себя с точки зрения        целесообразности к природе, что надо сделать человеку, чтобы исправить свои ошибки и жить в гармонии с природой.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Конкурс  проводится с   1 по 31 мая, посвящается Всемирному дню охраны окружающей среды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Рисунки, фото-работы участников  конкурса (не более 50 работ) выставляются зрителям на официальном сайте Администрации и социальных сетях интернет. По завершению подведении итогов конкурсные       работы  возвращаются  автор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 Заявки и работы на конкурс принимаются с 1-ого мая по 30-е мая в Управлении градостроительства и архитектуры  администрации         Гаврилово-Посадского муниципального района по адресу: ул. Розы      Люксембург, д. 3, тел. 2-28-90.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конкурсе принимают дети образовательных      учреждений Гаврилово-Посадского района в возрасте  до 15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 детского рисун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1. Дети возрастом до 7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зрастом с 7 до 10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озрастом от 10 до 15 лет.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 Номинации конкурса детского рисунк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ень Матери земл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к  я поступаю с отходам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вой чистый двор - наш чистый город Гаврилов Посад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охраним водные объекты нашего район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Сохраним животный мир Гаврилово-Посадского район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ЭкоГерб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5.3. Фото-конкурс в номинации: «Юный эколог – Знайк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ритерии оценки представленных на конкурс материал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 каждому разделу конкурса судейская коллегия руководствуется одними и теми же критериями оценки работ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хническая реализация (до 10 баллов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ровень мастерств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ровень техники исполне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ачество испол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стетические качества, дизайн (до 10 баллов)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эстетический вид рисунк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художественная выразительность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единство стилевого, художественного и образцового решения работ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кий и содержательный подход к выполнению работы (до 10 баллов)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композиционное решение работ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творческое своеобразие произведения (интересный ракурс, необычность композиции, оригинальность замысла, соответствии теме конкурса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ребования к конкурсным работа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1. Представленные на выставку работы должны быть подготовлены к демонстрации. Формат рисунка – не менее А4, оформленные в паспарту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лого цв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7.2. Каждая работа сопровождается этикеткой размером 10х6 см, в которой указан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оминац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звание района, населенного пункта автора,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звание работ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амилия, имя, возраст авто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7.3. </w:t>
      </w:r>
      <w:r>
        <w:rPr>
          <w:rFonts w:cs="Times New Roman" w:ascii="Times New Roman" w:hAnsi="Times New Roman"/>
          <w:sz w:val="28"/>
          <w:szCs w:val="28"/>
        </w:rPr>
        <w:t>Представленные на фото-конкурс работы  должны быть подготовлены к демонстрации. Формат фотоработы – не менее А4 (цветные); соответствие конкурса; изображение на фотографии должны быть сделаны в настоящее время с участником конкурса; оригинальность идеи и           содержание работы; участие в субботниках (очистка от мусора берегов рек и водоемов); на фотоработе указать: номинация, название населенного пункта, наименование образовательного учреждения, название работы, фамилия, имя, возраст участника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рядок подведении итог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оги подводятся судейской коллегией, созданной администрацией Гаврилово-Посад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 судейской коллегии оформляется документаль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ощре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(авторы) конкурса всех номинаций получают     благодарности до 10 сентябр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0.11.2023 № 605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Приложение 2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6.05.2013 № 201-п»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дейской коллегии ежегодного конкурса детского рисун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логия глазами детей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851"/>
        <w:gridCol w:w="4688"/>
      </w:tblGrid>
      <w:tr>
        <w:trPr/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униципального контроля Управления градостроительства и архитектуры  администрации Гаврилово-Посадского    муниципального района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8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контроля Управления   градостроительства и архитектуры  администраци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спектор по работе с населением отдела муниципального   контроля Управления градостроительства и архитектуры  администрации Гаврилово-Посадского   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лодежной      политики Управления социальной сферы администрации Гаврилово-Посадского муниципального района</w:t>
            </w:r>
          </w:p>
        </w:tc>
      </w:tr>
    </w:tbl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00:00Z</dcterms:created>
  <dc:creator>user</dc:creator>
  <dc:description/>
  <cp:keywords/>
  <dc:language>en-US</dc:language>
  <cp:lastModifiedBy>User</cp:lastModifiedBy>
  <cp:lastPrinted>2023-12-01T10:26:00Z</cp:lastPrinted>
  <dcterms:modified xsi:type="dcterms:W3CDTF">2023-12-01T07:39:00Z</dcterms:modified>
  <cp:revision>11</cp:revision>
  <dc:subject/>
  <dc:title/>
</cp:coreProperties>
</file>