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3  № 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статьей 12 Закона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2023 год в сумме 6 058 166 (Шесть миллионов пятьдесят восемь тысяч сто шестьдесят шесть) рублей 94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6 058 166 (Шесть миллионов пятьдесят восемь тысяч сто шестьдесят шесть) рублей 94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6 237 605 (Шесть миллионов двести тридцать семь тысяч шестьсот пять) рублей 55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5 613 414 (Пять миллионов шестьсот тринадцать тысяч четыреста четырнадцать) рублей 2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5 613 414 (Пять миллионов шестьсот тринадцать тысяч четыреста четырнадцать) рублей 2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5 год в сумме 5 649 460 (Пять миллионов шестьсот сорок девять тысяч четыреста шестьдесят) рублей 44 копей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3 год в сумме 422 515 (Четыреста двадцать две тысячи пятьсот пятнадцать) рублей 0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422 515 (Четыреста двадцать две тысячи пятьсот пятнадцать) рублей 05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558 737 (Пятьсот пятьдесят восемь тысяч семьсот тридцать семь) рублей 8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2 237 (Двадцать две тысячи двести тридцать семь) рублей 63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22 237 (Двадцать две тысячи двести тридцать семь) рублей 63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29 407 (Двадцать девять тысяч четыреста семь) рублей 26 копеек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01.01.2023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3  № 6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 определяет механизм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субсидия) предоставляется на условиях, указанных в пунктах 3,4,5 порядка формирования,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муниципальным образовательным организациям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субсидия муниципальной 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число детодней для обучающихся по программам начального общего образования в муниципальной образовательной организации, рассчитываемое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– стоимость горячего питания на одного обучающихся по программам начального общего образования в день, определяемая Министерством просвещения Российской Федерации на соответствую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Число детодней для обучающихся по программам начального общего образо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ней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1 - 4-х классах 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, по данным предоставленным в Управление социальной сферы при предварительном комплектовании на 1 сентября года, предшествующего планиру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ней – среднее количество учебных дней в году для обучающихся в 1-х классах 165 дней, 2 - 4-х классах – 170 дн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user</dc:creator>
  <dc:description/>
  <cp:keywords/>
  <dc:language>en-US</dc:language>
  <cp:lastModifiedBy>User</cp:lastModifiedBy>
  <cp:lastPrinted>2021-01-27T15:26:00Z</cp:lastPrinted>
  <dcterms:modified xsi:type="dcterms:W3CDTF">2023-01-26T11:24:00Z</dcterms:modified>
  <cp:revision>7</cp:revision>
  <dc:subject/>
  <dc:title/>
</cp:coreProperties>
</file>