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609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2.2023 № 6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8.01.2023 № 40-п «Об установлении и исполнении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3 год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39 Бюджетного кодекса Российской Федерации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8.01.2023 № 40-п «Об установлении и исполнении расходного обязательства Гаврилово-Посадского городского поселения, возникшего в связи с государственной поддержкой в области культуры (Реализация мероприятий по модернизации библиотек в части комплектования книжных фондов библиотек муниципальных образований) на 2023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постановления цифры «64» заменить цифрами «62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четвертом пункта 2 постановления цифры «64» заменить цифрами «62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4:00Z</dcterms:created>
  <dc:creator>user</dc:creator>
  <dc:description/>
  <cp:keywords/>
  <dc:language>en-US</dc:language>
  <cp:lastModifiedBy>User</cp:lastModifiedBy>
  <cp:lastPrinted>2023-01-18T10:58:00Z</cp:lastPrinted>
  <dcterms:modified xsi:type="dcterms:W3CDTF">2023-12-19T06:57:00Z</dcterms:modified>
  <cp:revision>4</cp:revision>
  <dc:subject/>
  <dc:title/>
</cp:coreProperties>
</file>