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06.2023 № 33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казателя средней  рыночной стоимости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вадратного метра общей площади жилого помещения по Гаврилово-Посадскому  муниципальному району на третий квартал 2023 года в целях обеспечения жилыми помещениями детей-сирот и детей, оставшихся без попечения родителей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8.1 Закона Ивановской  области от  14.03.1997 № 7-ОЗ </w:t>
      </w:r>
      <w:r>
        <w:rPr>
          <w:rFonts w:cs="Times New Roman" w:ascii="Times New Roman" w:hAnsi="Times New Roman"/>
          <w:bCs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, в Ивановской области»</w:t>
      </w:r>
      <w:r>
        <w:rPr>
          <w:rFonts w:cs="Times New Roman" w:ascii="Times New Roman" w:hAnsi="Times New Roman"/>
          <w:sz w:val="28"/>
          <w:szCs w:val="28"/>
        </w:rPr>
        <w:t>, руководствуясь постановлением Правительства Ивановской области от 20.05.2022 № 247-п «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, заключением от Департамента строительства и архитектуры Ивановской области от 27.06.2023 № исх-2148-011/6-22 «О согласовании планируемого к установлению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 и Уставом Гаврилово-Посадского муниципального района, Администрация Гаврилово-Посадского 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1 квадратного метра общей площади жилого помещения по  Гаврилово-Посадскому  муниципальному району на третий квартал 2023 года в  размере 18412 (восемнадцать тысяч четыреста двенадцать) 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июля 2023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OMS</cp:lastModifiedBy>
  <cp:lastPrinted>2023-06-29T15:17:00Z</cp:lastPrinted>
  <dcterms:modified xsi:type="dcterms:W3CDTF">2023-07-03T12:26:00Z</dcterms:modified>
  <cp:revision>95</cp:revision>
  <dc:subject/>
  <dc:title/>
</cp:coreProperties>
</file>