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3 № 214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повышенной готовности для органов управления и сил Гаврилово-Посадского  территориального звена Ивановской областной подсистемы РСЧС</w:t>
      </w:r>
    </w:p>
    <w:p>
      <w:pPr>
        <w:pStyle w:val="S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в связи со снижением уровня воды на реке Нерль в районе д. Новая Гаврилово-Посадского района и освобождением от подтопления низководного моста, ру</w:t>
      </w:r>
      <w:bookmarkStart w:id="2" w:name="_GoBack"/>
      <w:bookmarkEnd w:id="2"/>
      <w:r>
        <w:rPr>
          <w:color w:val="333333"/>
          <w:sz w:val="28"/>
          <w:szCs w:val="28"/>
          <w:shd w:fill="FFFFFF" w:val="clear"/>
        </w:rPr>
        <w:t xml:space="preserve">ководствуясь Уставом Гаврилово-Посадского муниципального района, </w:t>
      </w:r>
      <w:r>
        <w:rPr>
          <w:sz w:val="28"/>
          <w:szCs w:val="28"/>
        </w:rPr>
        <w:t xml:space="preserve">Администрация    Гаврилово-Посадского      муниципального    района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жим повышенной готовности для органов управления и сил Гаврилово-Посадского  территориального звена Ивановской областной подсистемы РСЧС.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постановление администрации Гаврилово-Посадского муниципального района  от 27.03.2023 № 176-п «О введении режима повышенной готовности для органов управления и сил Гаврилово-Посадского  территориального звена Ивановской областной подсистемы РСЧ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Э.Тенз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3-04-18T10:24:00Z</cp:lastPrinted>
  <dcterms:modified xsi:type="dcterms:W3CDTF">2023-04-26T12:05:00Z</dcterms:modified>
  <cp:revision>543</cp:revision>
  <dc:subject/>
  <dc:title>УТВЕРЖДАЮ</dc:title>
</cp:coreProperties>
</file>