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№  ____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5.2019 № 316-п, от 27.09.2019 № 558-п, от 29.11.2019 №683-п, от 17.01.2020 № 20-п, от 23.03.2020 № 159-п, от 22.07.2020 № 338-п, от 30.11.2020№ 613-п, от 11.01.2021 № 11-п, от 18.02.2021 № 119-п, от 30.11.2021  № 583-п, от 28.12.2021 № 714-п, от 24.03.2022 № 16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.04.2022 № 216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22 № 705-п,  от 26.12.2022№770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            Российской Федерации от 10.02.2017 № 169 «Об утверждении Правил предоставления и распределения субсидий из федерального бюджета   бюджетам субъектов Российской Федерации на поддержку                     государственных программ субъектов Российской Федерации и             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          субъектов Российской Федерации для поощрения муниципальных          образований - победителей Всероссийского конкурса лучших проектов    создания комфортной городской среды», в соответствии со статьей 179 Бюджетного кодекса Российской Федерации, постановлением                 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Уставом Гаврилово-Посадского                       муниципального района, Администрация Гаврилово-Посадского            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           муниципальной программы «Формирование современной городской среды Гаврилово - Посадского городского поселения на 2018-2022 годы»            (в редакции от  05.03.2018 №  13-п, от 22.03.2018 № 130-п, от  08.10.2018  № 520-п, от 30.11.2018 № 643-п, от 29.12.2018 №709-п, от 12.04.2019        № 207-п, от 23.04.2019 № 242-п, от 23.05.2019 № 316-п, от 27.09.2019       № 558-п, от 29.11.2019 №683-п, от 17.01.2020 № 20-п, от 23.03.2020           № 159-п, от 22.07.2020 № 338-п, от 30.11.2020№ 613-п, от 11.01.2021 № 11-п, от 18.02.2021 № 119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 № 583-п, 28.12.2021 № 714-п, от 24.03.2022 № 160-п, от 15.04.2022 № 216-п, от 30.11.2022 № 705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22 № 770-п ) изменения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 № 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        городской среды Гаврилово-Посадского  городского поселения»         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3-п, от 22.03.2018 № 130-п, 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от 29.12.2018 №709-п, от 12.04.2019      № 207-п, от 23.04.2019 № 242-п, от 23.05.2019 № 316-п, от 27.09.2019      № 558-п, от 29.11.2019 №683-п, </w:t>
      </w:r>
      <w:r>
        <w:rPr>
          <w:rFonts w:cs="Times New Roman" w:ascii="Times New Roman" w:hAnsi="Times New Roman"/>
          <w:b/>
          <w:sz w:val="28"/>
          <w:szCs w:val="28"/>
        </w:rPr>
        <w:t>от 17.01.2020 № 20-п, от 23.03.2020        № 159-п, от 22.07.2020 № 338-п, от 30.11.2020№ 613-п, от 11.01.2021 № 11-п,   от 18.02.2021 № 119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21 № 58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21 № 714-п, 24.03.2022 № 160-п, от 15.04.2022 № 216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22 № 705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12.2022 №770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 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граммы»  изложить в следующей редак</w:t>
      </w:r>
      <w:r>
        <w:rPr/>
        <w:t>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 016,31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238 620,63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5167,22858 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173,94288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,31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8,72072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6,86688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3,3217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11,64107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69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770,7959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0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 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9,10392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86,55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75,3717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3,8117  тыс. руб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5,2494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992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3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8,6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,2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8,62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7,22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 7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86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 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, 1039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390,0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70 79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,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3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3,94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32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,37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7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ные  ассигнования, всего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97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121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, 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, 5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8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,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7 к муниципальной программе   «Формирование современной городской среды  Гаврилово-Посадского   городского          поселения» «Подпрограмма  «Благоустройство Городской набережной»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 5» изложить в следующей редакции:</w:t>
      </w:r>
      <w:r>
        <w:rPr/>
        <w:t xml:space="preserve"> </w:t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Благоустройство Городской набережной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-2025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общественной территории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000,0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0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000,0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Цель (цели) и ожидаемые результаты реализации Подпрограммы 5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/>
      </w:pPr>
      <w:r>
        <w:rPr/>
        <w:t xml:space="preserve">  </w:t>
      </w:r>
      <w:r>
        <w:rPr/>
        <w:t>реализации подпрограмм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19"/>
        <w:gridCol w:w="705"/>
        <w:gridCol w:w="1178"/>
        <w:gridCol w:w="1178"/>
        <w:gridCol w:w="1178"/>
        <w:gridCol w:w="1178"/>
        <w:gridCol w:w="1178"/>
      </w:tblGrid>
      <w:tr>
        <w:trPr>
          <w:trHeight w:val="24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ов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01.01.202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 общественных территор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5» и таблицу             «Ресурсное  обеспечение подпрограммы 5» изложить в  следующей        редакции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ероприятия подпрограммы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402"/>
        <w:gridCol w:w="1416"/>
        <w:gridCol w:w="709"/>
        <w:gridCol w:w="709"/>
        <w:gridCol w:w="708"/>
        <w:gridCol w:w="709"/>
        <w:gridCol w:w="626"/>
        <w:gridCol w:w="83"/>
        <w:gridCol w:w="713"/>
      </w:tblGrid>
      <w:tr>
        <w:trPr>
          <w:trHeight w:val="390" w:hRule="atLeast"/>
          <w:cantSplit w:val="true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b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699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общественной территории, с целью выбора места расположения объекта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аврилово-Посад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ое обсуждение и утверждение объект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Arial"/>
          <w:b/>
          <w:b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аблица: Ресурсное обеспечение подпрограммы 5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993"/>
        <w:gridCol w:w="850"/>
        <w:gridCol w:w="709"/>
        <w:gridCol w:w="850"/>
        <w:gridCol w:w="709"/>
        <w:gridCol w:w="709"/>
        <w:gridCol w:w="850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набере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45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  <w:t>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32" w:before="0" w:after="200"/>
        <w:ind w:firstLine="72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6:00Z</dcterms:created>
  <dc:creator>Admin</dc:creator>
  <dc:description/>
  <cp:keywords/>
  <dc:language>en-US</dc:language>
  <cp:lastModifiedBy>Абалина НВ</cp:lastModifiedBy>
  <cp:lastPrinted>2023-03-24T08:20:00Z</cp:lastPrinted>
  <dcterms:modified xsi:type="dcterms:W3CDTF">2023-03-24T05:23:00Z</dcterms:modified>
  <cp:revision>5</cp:revision>
  <dc:subject/>
  <dc:title> </dc:title>
</cp:coreProperties>
</file>